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Государственной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й инспекции 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меровской област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Гайденко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аче квалификационного аттест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 xml:space="preserve">_________ № _________,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и дата р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квалификационный аттестат, наличие которого, в соответствии с требованиями пункта 2 части 3 статьи 193 Жилищного кодекса Российской Федерации, является лицензионным требованием при осуществлении предпринимательской деятельности по управлению многоквартирными домами и (или) предоставлении лицензии на осуществление та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сообщаю, мной успешно сдан квалификационный экзамен, о чём имеется уведомление комиссии по лицензированию деятельности по управлению многоквартирными домами на территории Кемеровской  области (копия 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лификационный аттестат прошу (нужное выбрать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ыдать личн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выдать моему представителю на основании доверенности, заверенной в установленном поряд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ыслать заказным почтовым отправлением по адресу 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З от 27 июля 2006 года № 152-ФЗ «О персональных данных» даю согласие на автоматизированную, а так 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152-ФЗ «О защите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ом 4 части 1 статьи 193 Жилищного кодекса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>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ИО, дата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1:00Z</dcterms:created>
  <dc:creator>Черницева Наталья Геннадьевна</dc:creator>
  <dc:description/>
  <cp:keywords/>
  <dc:language>en-US</dc:language>
  <cp:lastModifiedBy>vnl</cp:lastModifiedBy>
  <cp:lastPrinted>2015-01-16T13:45:00Z</cp:lastPrinted>
  <dcterms:modified xsi:type="dcterms:W3CDTF">2015-02-04T04:21:00Z</dcterms:modified>
  <cp:revision>2</cp:revision>
  <dc:subject/>
  <dc:title/>
</cp:coreProperties>
</file>