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b/>
          <w:b/>
          <w:bCs/>
          <w:caps/>
          <w:color w:val="000000"/>
          <w:sz w:val="22"/>
        </w:rPr>
      </w:pPr>
      <w:r>
        <w:rPr>
          <w:rFonts w:eastAsia="Times New Roman"/>
          <w:b/>
          <w:bCs/>
          <w:kern w:val="2"/>
          <w:sz w:val="22"/>
          <w:lang w:eastAsia="ru-RU"/>
        </w:rPr>
        <w:t xml:space="preserve">Документы для вступления в </w:t>
      </w:r>
      <w:r>
        <w:rPr>
          <w:rStyle w:val="Hmessageout"/>
          <w:b/>
          <w:sz w:val="22"/>
        </w:rPr>
        <w:t>СРО «Союз ЖКП «Регион 42»</w:t>
      </w:r>
      <w:r>
        <w:rPr>
          <w:rFonts w:eastAsia="Times New Roman"/>
          <w:b/>
          <w:color w:val="000000"/>
          <w:spacing w:val="-2"/>
          <w:sz w:val="22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aps/>
          <w:color w:val="000000"/>
          <w:sz w:val="22"/>
          <w:lang w:eastAsia="ru-RU"/>
        </w:rPr>
      </w:pPr>
      <w:r>
        <w:rPr>
          <w:rFonts w:eastAsia="Times New Roman"/>
          <w:b/>
          <w:bCs/>
          <w:caps/>
          <w:color w:val="000000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Опись документов, </w:t>
      </w:r>
    </w:p>
    <w:p>
      <w:pPr>
        <w:pStyle w:val="Style17"/>
        <w:jc w:val="left"/>
        <w:rPr>
          <w:b/>
          <w:b/>
          <w:sz w:val="22"/>
          <w:u w:val="single"/>
          <w:lang w:eastAsia="ru-RU"/>
        </w:rPr>
      </w:pPr>
      <w:r>
        <w:rPr>
          <w:b/>
          <w:sz w:val="22"/>
          <w:lang w:eastAsia="ru-RU"/>
        </w:rPr>
        <w:t>Предоставленных</w:t>
      </w:r>
      <w:r>
        <w:rPr>
          <w:b/>
          <w:sz w:val="22"/>
          <w:u w:val="single"/>
          <w:lang w:eastAsia="ru-RU"/>
        </w:rPr>
        <w:t xml:space="preserve">                Обществом с ограниченной ответственностью «                        »</w:t>
      </w:r>
    </w:p>
    <w:p>
      <w:pPr>
        <w:pStyle w:val="Style17"/>
        <w:rPr/>
      </w:pPr>
      <w:r>
        <w:rPr>
          <w:sz w:val="22"/>
          <w:lang w:eastAsia="ru-RU"/>
        </w:rPr>
        <w:t>                             </w:t>
      </w:r>
      <w:r>
        <w:rPr>
          <w:rFonts w:eastAsia="Times New Roman"/>
          <w:sz w:val="22"/>
          <w:lang w:eastAsia="ru-RU"/>
        </w:rPr>
        <w:t xml:space="preserve"> </w:t>
      </w:r>
      <w:r>
        <w:rPr>
          <w:sz w:val="16"/>
          <w:szCs w:val="16"/>
          <w:lang w:eastAsia="ru-RU"/>
        </w:rPr>
        <w:t>(полное наименование организации в соответствии с учредительными документами)</w:t>
      </w:r>
    </w:p>
    <w:p>
      <w:pPr>
        <w:pStyle w:val="Style1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  <w:t>с целью получения свидетельства о допуске к определенному виду или видам работ,</w:t>
      </w:r>
    </w:p>
    <w:p>
      <w:pPr>
        <w:pStyle w:val="Style17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в жилищно-коммунальном хозяйстве.</w:t>
      </w:r>
    </w:p>
    <w:tbl>
      <w:tblPr>
        <w:tblW w:w="104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8632"/>
        <w:gridCol w:w="1560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п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bCs/>
                <w:caps/>
                <w:color w:val="000000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Доверенность на ведение дел, связанных с приемом в</w:t>
            </w:r>
            <w:r>
              <w:rPr>
                <w:rStyle w:val="Hmessageout"/>
                <w:b/>
                <w:sz w:val="22"/>
              </w:rPr>
              <w:t xml:space="preserve"> </w:t>
            </w:r>
            <w:r>
              <w:rPr>
                <w:rStyle w:val="Hmessageout"/>
                <w:sz w:val="22"/>
              </w:rPr>
              <w:t>СРО «Союз ЖКП «Регион 42»</w:t>
            </w:r>
            <w:r>
              <w:rPr>
                <w:rFonts w:eastAsia="Times New Roman"/>
                <w:sz w:val="22"/>
                <w:lang w:eastAsia="ru-RU"/>
              </w:rPr>
              <w:t xml:space="preserve">, либо иной документ, подтверждающий полномочия заявител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bCs/>
                <w:caps/>
                <w:color w:val="000000"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явление о приеме в члены </w:t>
            </w:r>
            <w:r>
              <w:rPr>
                <w:rStyle w:val="Hmessageout"/>
                <w:sz w:val="22"/>
              </w:rPr>
              <w:t>СРО «Союз ЖКП «Регион 42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ложение №1. Сведения о члене </w:t>
            </w:r>
            <w:r>
              <w:rPr>
                <w:rStyle w:val="Hmessageout"/>
                <w:sz w:val="22"/>
              </w:rPr>
              <w:t>СРО «Союз ЖКП «Регион 42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иложение №2. к Заявлению о приеме в члены</w:t>
            </w:r>
            <w:r>
              <w:rPr>
                <w:rStyle w:val="Hmessageout"/>
                <w:sz w:val="22"/>
              </w:rPr>
              <w:t xml:space="preserve"> СРО «Союз ЖКП «Регион 42»</w:t>
            </w:r>
            <w:r>
              <w:rPr>
                <w:rFonts w:eastAsia="Times New Roman"/>
                <w:sz w:val="22"/>
                <w:lang w:eastAsia="ru-RU"/>
              </w:rPr>
              <w:t xml:space="preserve"> «Заявление о выдаче свидетельства о допуске к работам. (Форма №2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иложение №3. к Заявлению о приеме в члены СРО</w:t>
            </w:r>
            <w:r>
              <w:rPr>
                <w:rStyle w:val="Hmessageout"/>
                <w:sz w:val="22"/>
              </w:rPr>
              <w:t xml:space="preserve"> «Союз ЖКП «Регион 42»</w:t>
            </w: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«Сведения о квалификации руководителей и специалистов члена </w:t>
            </w:r>
            <w:r>
              <w:rPr>
                <w:rStyle w:val="Hmessageout"/>
                <w:sz w:val="22"/>
              </w:rPr>
              <w:t>СРО «Союз ЖКП «Регион 42»</w:t>
            </w:r>
            <w:r>
              <w:rPr>
                <w:rFonts w:eastAsia="Times New Roman"/>
                <w:color w:val="000000"/>
                <w:spacing w:val="-2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(Форма №3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риложение №3а к Заявлению о приеме в члены </w:t>
            </w:r>
            <w:r>
              <w:rPr>
                <w:rStyle w:val="Hmessageout"/>
                <w:sz w:val="22"/>
              </w:rPr>
              <w:t>СРО «Союз ЖКП «Регион 42»</w:t>
            </w:r>
            <w:r>
              <w:rPr>
                <w:rFonts w:eastAsia="Times New Roman"/>
                <w:sz w:val="22"/>
                <w:lang w:eastAsia="ru-RU"/>
              </w:rPr>
              <w:t xml:space="preserve"> «Сведения о наличии у юридического лица или индивидуального предпринимателя имущества, необходимого для выполнения соответствующих видов работ (машин, механизмов, оборудования, инвентаря и приборов) (Форма №3а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риложение №4. к Заявлению о приеме в члены </w:t>
            </w:r>
            <w:r>
              <w:rPr>
                <w:rStyle w:val="Hmessageout"/>
                <w:sz w:val="22"/>
              </w:rPr>
              <w:t>СРО «Союз ЖКП «Регион 42»</w:t>
            </w:r>
            <w:r>
              <w:rPr>
                <w:rFonts w:eastAsia="Times New Roman"/>
                <w:sz w:val="22"/>
                <w:lang w:eastAsia="ru-RU"/>
              </w:rPr>
              <w:t xml:space="preserve"> «Сведения о наличии имущества, необходимого для выполнения работ, указанных в заявлении о выдаче допуска к работам» (Форма №4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)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копии трудовых книжек, дипломов специалистов, заверенные печатью организаци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)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пии документов о повышении квалификации, заверенные печатью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пия договора аренды офиса по нахождению, копия свидетельства о собственности зданий, помещений, заверенные печатью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Оригинал выписки из Единого государственного реестра юридических лиц (ЕГРЮЛ), актуальная на дату представления документов (один месяц с даты оформления выписки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шение (протокол) о назначении действующего руководителя, заверенное печатью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пия Устава, заверенная печатью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пия Учредительного договора, заверенная печатью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опия текста изменений в учредительные документы, заверенная печатью организации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пия свидетельства о государственной регистрации юридического лица, заверенная печатью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пия свидетельства о внесении записи в ЕГРЮЛ о юридическом лице, зарегистрированном до 01.07.2002 г., заверенная печатью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пия свидетельства о внесении записи в ЕГРЮЛ о государственной регистрации изменений, как вносимых в учредительные документы юридического лица, так и не связанных с внесением в учредительные документы, заверенная печатью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пия свидетельства о постановке на налоговый учет, заверенная печатью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пия письма территориального фонда статистики Госкомстата (ОКАТО), заверенная печатью организ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Копию решения уполномоченного, в соответствии с уставом организации органа о вступлении в </w:t>
            </w:r>
            <w:r>
              <w:rPr>
                <w:rStyle w:val="Hmessageout"/>
                <w:sz w:val="22"/>
              </w:rPr>
              <w:t>Союз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ые документы, подаваемые в добровольном порядке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кументы, указанные в пп.  3, 4, 5, 18 на электронных носителя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нял ______________________</w:t>
        <w:softHyphen/>
        <w:softHyphen/>
        <w:softHyphen/>
        <w:softHyphen/>
        <w:softHyphen/>
        <w:softHyphen/>
        <w:softHyphen/>
        <w:t xml:space="preserve">         Способ подачи _____________       </w:t>
      </w:r>
    </w:p>
    <w:p>
      <w:pPr>
        <w:pStyle w:val="Normal"/>
        <w:jc w:val="lef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sz w:val="22"/>
          <w:lang w:eastAsia="ru-RU"/>
        </w:rPr>
        <w:t> </w:t>
      </w:r>
      <w:r>
        <w:rPr>
          <w:rFonts w:eastAsia="Times New Roman"/>
          <w:sz w:val="22"/>
          <w:lang w:eastAsia="ru-RU"/>
        </w:rPr>
        <w:t>Вх. №________________________       Дата приема «_____» ________________ 20        год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messageout">
    <w:name w:val="hmessage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8:00Z</dcterms:created>
  <dc:creator>kazak</dc:creator>
  <dc:description/>
  <cp:keywords/>
  <dc:language>en-US</dc:language>
  <cp:lastModifiedBy>Лысенко Вера Николаевна</cp:lastModifiedBy>
  <cp:lastPrinted>2021-09-14T10:38:00Z</cp:lastPrinted>
  <dcterms:modified xsi:type="dcterms:W3CDTF">2022-07-05T08:50:00Z</dcterms:modified>
  <cp:revision>39</cp:revision>
  <dc:subject/>
  <dc:title>Документы для вступления в Межрегиональное некоммерческое партнерство по содействию в развитии строительной сферы </dc:title>
</cp:coreProperties>
</file>