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 АРЕНДЫ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г. </w:t>
      </w:r>
      <w:r>
        <w:rPr>
          <w:rStyle w:val="Fill"/>
          <w:b w:val="false"/>
          <w:i w:val="false"/>
          <w:color w:val="000000"/>
        </w:rPr>
        <w:t>______</w:t>
      </w:r>
      <w:r>
        <w:rPr>
          <w:b/>
          <w:bCs/>
          <w:i/>
          <w:iCs/>
        </w:rPr>
        <w:t xml:space="preserve"> </w:t>
      </w:r>
      <w:r>
        <w:rPr/>
        <w:t xml:space="preserve">                                                                                                             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b/>
          <w:bCs/>
          <w:i/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__</w:t>
      </w:r>
      <w:r>
        <w:rPr>
          <w:b/>
          <w:bCs/>
          <w:i/>
          <w:iCs/>
        </w:rPr>
        <w:t xml:space="preserve"> </w:t>
      </w:r>
      <w:r>
        <w:rPr/>
        <w:t>г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>
          <w:b/>
          <w:bCs/>
          <w:i/>
          <w:iCs/>
        </w:rPr>
        <w:t xml:space="preserve"> </w:t>
      </w:r>
      <w:r>
        <w:rPr/>
        <w:t xml:space="preserve">в дальнейшем «Арендодатель», в лице </w:t>
      </w:r>
      <w:r>
        <w:rPr>
          <w:rStyle w:val="Fill"/>
          <w:b w:val="false"/>
          <w:i w:val="false"/>
          <w:color w:val="000000"/>
        </w:rPr>
        <w:t>_____________________________________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, с одной стороны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и </w:t>
      </w:r>
      <w:r>
        <w:rPr>
          <w:rStyle w:val="Fill"/>
          <w:b w:val="false"/>
          <w:i w:val="false"/>
          <w:color w:val="000000"/>
        </w:rPr>
        <w:t>________________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Арендатор», в лице </w:t>
      </w:r>
      <w:r>
        <w:rPr>
          <w:rStyle w:val="Fill"/>
          <w:b w:val="false"/>
          <w:i w:val="false"/>
          <w:color w:val="000000"/>
        </w:rPr>
        <w:t>_____________________________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, с другой стороны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заключили настоящий договор о нижеследующем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Арендодатель обязуется передать Арендатору во временное пользование _________________________________________________ по адресу: </w:t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/>
        <w:t>, площадью _________, для ___________________________________________________________________</w:t>
      </w:r>
      <w:r>
        <w:rPr>
          <w:i/>
          <w:iCs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Указанное в пункте 1.1 договора имущество должно быть передано Арендатору в течение </w:t>
      </w:r>
      <w:r>
        <w:rPr>
          <w:rStyle w:val="Fill"/>
          <w:b w:val="false"/>
          <w:i w:val="false"/>
          <w:color w:val="000000"/>
        </w:rPr>
        <w:t>____</w:t>
      </w:r>
      <w:r>
        <w:rPr>
          <w:b/>
          <w:bCs/>
          <w:i/>
          <w:iCs/>
        </w:rPr>
        <w:t xml:space="preserve"> </w:t>
      </w:r>
      <w:r>
        <w:rPr/>
        <w:t>дней со дня подписания настоящего договор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Арендатор уплачивает Арендодателю арендную плату в размере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b/>
          <w:bCs/>
          <w:i/>
          <w:iCs/>
        </w:rPr>
        <w:t xml:space="preserve"> </w:t>
      </w:r>
      <w:r>
        <w:rPr/>
        <w:t>руб. в год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 ОБЯЗАННОСТИ СТОРОН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Арендодатель обязан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своевременно передать Арендатору указанное в разделе 1 договора имущество в состоянии, отвечающем условиям договора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оизводить капитальный ремонт имуществ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Арендатор обязан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использовать имущество в соответствии с условиями договора и его назначением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оддерживать имущество в исправном состоянии, производить за свой счет текущий ремонт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нести расходы по содержанию имущества;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 установленные договором сроки вносить арендную плату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возвратить имущество после прекращения договора Арендодателю в состоянии, пригодном для дальнейшего использования без дополнительных финансовых затрат Арендодателя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</w:t>
      </w:r>
      <w:r>
        <w:rPr>
          <w:b/>
          <w:bCs/>
        </w:rPr>
        <w:t xml:space="preserve">3. АРЕНДНАЯ ПЛАТА И ПОРЯДОК РАСЧЕТОВ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Арендная плата перечисляется на расчетный счет Арендодателя ежемесячно не позднее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</w:t>
      </w:r>
      <w:r>
        <w:rPr>
          <w:i/>
          <w:iCs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4. ОТВЕТСТВЕННОСТЬ СТОРОН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Стороны несут имущественную ответственность за неисполнение или ненадлежащее исполнение условий договора в соответствии с законодательством и условиями, установленными в настоящем раздел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За неуплату Арендатором платежей в сроки, установленные договором, начисляются пени в размере </w:t>
      </w:r>
      <w:r>
        <w:rPr>
          <w:rStyle w:val="Fill"/>
          <w:b w:val="false"/>
          <w:i w:val="false"/>
          <w:color w:val="000000"/>
        </w:rPr>
        <w:t>____</w:t>
      </w:r>
      <w:r>
        <w:rPr/>
        <w:t>процента от просроченной суммы за каждый день просрочк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За неисполнение без уважительных причин любых обязательств, предусмотренных настоящим договором, виновная сторона уплачивает штраф в размере 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процентов от суммы годовой арендной платы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Уплата неустойки (штрафа, пеней) не освобождает стороны от выполнения их обязательств и принятия мер, направленных на устранение нарушений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5. СРОК ДЕЙСТВИЯ ДОГОВОР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1. Срок действия договора устанавливается: с 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b/>
          <w:bCs/>
          <w:i/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года</w:t>
      </w:r>
      <w:r>
        <w:rPr>
          <w:i/>
          <w:iCs/>
        </w:rPr>
        <w:t xml:space="preserve"> </w:t>
      </w:r>
      <w:r>
        <w:rPr/>
        <w:t>по 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__</w:t>
      </w:r>
      <w:r>
        <w:rPr>
          <w:b/>
          <w:bCs/>
          <w:i/>
          <w:iCs/>
        </w:rPr>
        <w:t xml:space="preserve"> </w:t>
      </w:r>
      <w:r>
        <w:rPr/>
        <w:t>20</w:t>
      </w:r>
      <w:r>
        <w:rPr>
          <w:rStyle w:val="Fill"/>
          <w:b w:val="false"/>
          <w:i w:val="false"/>
          <w:color w:val="000000"/>
        </w:rPr>
        <w:t>__</w:t>
      </w:r>
      <w:r>
        <w:rPr>
          <w:b/>
          <w:bCs/>
          <w:i/>
          <w:iCs/>
        </w:rPr>
        <w:t xml:space="preserve"> </w:t>
      </w:r>
      <w:r>
        <w:rPr/>
        <w:t>год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2. Досрочное расторжение договора может иметь место по соглашению сторон либо по основаниям, предусмотренным гражданским законодательством РФ, с возмещением понесенных убытков в полном объеме, включая упущенную выгоду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6. ДОПОЛНИТЕЛЬНЫЕ УСЛОВ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Во всем остальном, что не предусмотрено настоящим договором, стороны руководствуются действующим на территории РФ гражданским законодательством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7. РАЗРЕШЕНИЕ СПОРОВ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2. В случае невозможности разрешения споров путем переговоров стороны передают их на рассмотрение в </w:t>
      </w:r>
      <w:r>
        <w:rPr>
          <w:rStyle w:val="Fill"/>
          <w:b w:val="false"/>
          <w:i w:val="false"/>
          <w:color w:val="000000"/>
        </w:rPr>
        <w:t>___________________________________________________________________</w:t>
      </w:r>
      <w:r>
        <w:rPr>
          <w:i/>
          <w:iCs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8. АДРЕСА И БАНКОВСКИЕ РЕКВИЗИТЫ СТОРОН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Арендодатель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Арендатор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9. ПОДПИСИ СТОРОН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Cs w:val="24"/>
              </w:rPr>
              <w:t>АРЕНДОДАТЕЛЬ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szCs w:val="24"/>
              </w:rPr>
              <w:t>АРЕНДА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_________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tabs>
                <w:tab w:val="left" w:pos="708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>____________________________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basedOn w:val="Style11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2"/>
    </w:rPr>
  </w:style>
  <w:style w:type="paragraph" w:styleId="Style21">
    <w:name w:val="Текст примечания"/>
    <w:basedOn w:val="Normal"/>
    <w:qFormat/>
    <w:pPr>
      <w:spacing w:before="0" w:after="0"/>
    </w:pPr>
    <w:rPr>
      <w:rFonts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before="0" w:after="120"/>
    </w:pPr>
    <w:rPr>
      <w:rFonts w:eastAsia="Calibri" w:cs="Times New Roman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6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7-01-17T16:30:00Z</dcterms:modified>
  <cp:revision>5</cp:revision>
  <dc:subject/>
  <dc:title>Договор аренды общего имущества многоквартирного дома для размещения кондиционеров</dc:title>
</cp:coreProperties>
</file>