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4536" w:hanging="0"/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>УТВЕРЖДЕНО</w:t>
      </w:r>
    </w:p>
    <w:p>
      <w:pPr>
        <w:pStyle w:val="Normal"/>
        <w:ind w:left="4253" w:hanging="0"/>
        <w:jc w:val="right"/>
        <w:rPr/>
      </w:pPr>
      <w:r>
        <w:rPr>
          <w:b/>
          <w:sz w:val="18"/>
          <w:szCs w:val="18"/>
        </w:rPr>
        <w:t>Решением Общего собрания членов Саморегулируемая организация Некоммерческое партнерство «Объединение предприятий жилищно-коммунального комплекса «Регион 42»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</w:t>
      </w:r>
      <w:r>
        <w:rPr>
          <w:b/>
          <w:sz w:val="18"/>
          <w:szCs w:val="18"/>
        </w:rPr>
        <w:t>Протокол № 4 от «</w:t>
      </w:r>
      <w:r>
        <w:rPr>
          <w:b/>
          <w:sz w:val="18"/>
          <w:szCs w:val="18"/>
          <w:u w:val="single"/>
        </w:rPr>
        <w:t>2</w:t>
      </w:r>
      <w:r>
        <w:rPr>
          <w:b/>
          <w:sz w:val="18"/>
          <w:szCs w:val="18"/>
        </w:rPr>
        <w:t xml:space="preserve">» </w:t>
      </w:r>
      <w:r>
        <w:rPr>
          <w:b/>
          <w:sz w:val="18"/>
          <w:szCs w:val="18"/>
          <w:u w:val="single"/>
        </w:rPr>
        <w:t>декабря</w:t>
      </w:r>
      <w:r>
        <w:rPr>
          <w:b/>
          <w:sz w:val="18"/>
          <w:szCs w:val="18"/>
        </w:rPr>
        <w:t xml:space="preserve"> 2010 г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</w:t>
      </w:r>
      <w:r>
        <w:rPr>
          <w:b/>
          <w:bCs/>
          <w:sz w:val="18"/>
          <w:szCs w:val="18"/>
        </w:rPr>
        <w:t>Директор  ________________А.В. Бочар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и дополнения внесены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м Общего собрания СРО «Союз ЖКП «Регион 42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№1 от 04 июня 2015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енеральный директор _____________А.В. Бочар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ОС-РД-10-001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Ы  И  ПРАВИ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кой  деятельности организаций, осуществляющих деятельность в жилищно-коммунальной сф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4"/>
        <w:spacing w:before="0" w:after="0"/>
        <w:jc w:val="center"/>
        <w:rPr>
          <w:sz w:val="22"/>
          <w:szCs w:val="22"/>
        </w:rPr>
      </w:pPr>
      <w:r>
        <w:rPr>
          <w:kern w:val="2"/>
          <w:sz w:val="28"/>
          <w:szCs w:val="28"/>
        </w:rPr>
        <w:t> </w:t>
      </w:r>
      <w:r>
        <w:rPr>
          <w:sz w:val="22"/>
          <w:szCs w:val="22"/>
        </w:rPr>
        <w:t>1. Область применения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2" w:leader="none"/>
          <w:tab w:val="left" w:pos="9072" w:leader="none"/>
        </w:tabs>
        <w:ind w:right="2" w:firstLine="567"/>
        <w:jc w:val="both"/>
        <w:rPr/>
      </w:pPr>
      <w:r>
        <w:rPr>
          <w:sz w:val="22"/>
          <w:szCs w:val="22"/>
          <w:lang w:eastAsia="ar-SA"/>
        </w:rPr>
        <w:t xml:space="preserve">1.1. Настоящие Стандарты и правила деятельности в сфере жилищно-коммунального хозяйства (далее – Стандарты) разработаны в соответствии с Федеральными законами "О саморегулируемых организациях», «О некоммерческих организациях», Уставом Саморегулируемой организации </w:t>
      </w:r>
      <w:r>
        <w:rPr>
          <w:sz w:val="22"/>
          <w:szCs w:val="22"/>
        </w:rPr>
        <w:t xml:space="preserve">«Союз жилищно-коммунальных предприятий «Регион 42» </w:t>
      </w:r>
      <w:r>
        <w:rPr>
          <w:sz w:val="22"/>
          <w:szCs w:val="22"/>
          <w:lang w:eastAsia="ar-SA"/>
        </w:rPr>
        <w:t>(далее - Союз) в целях предпринимательской деятельности с соблюдением требований, установленных Стандар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1.2. Настоящие Стандарты и правила регламентируют порядок взаимодействия членов Союза, осуществляющих деятельность в жилищно-коммунальной сфере, с целью упорядоченности их взаимных интересов,  а также для качественного обеспечения потребителей жилищно-коммунальными услуг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1.3. Настоящие Стандарты и правила направлены на недопущение конфликтов интересов членов Союза и урегулирование их при возникнов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1.4. Настоящие Стандарты и правила обеспечивают реализацию членами Союза требований действующего законодательства о техническом регулировании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5. Положение настоящих Стандартов и правил применяются на территории Кемеровской област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1.6 Настоящие Стандарты вступают в силу с момента включения Союза в государственный реестр саморегулируемых организаций. Решения о внесении изменений и дополнений в настоящие Стандарты принимаются Общим собранием членов СРО (далее – Общее собрание).</w:t>
      </w:r>
    </w:p>
    <w:p>
      <w:pPr>
        <w:pStyle w:val="H4"/>
        <w:spacing w:before="0" w:after="0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H4"/>
        <w:spacing w:before="0" w:after="0"/>
        <w:jc w:val="center"/>
        <w:rPr>
          <w:sz w:val="22"/>
          <w:szCs w:val="22"/>
        </w:rPr>
      </w:pPr>
      <w:r>
        <w:rPr>
          <w:kern w:val="2"/>
          <w:sz w:val="22"/>
          <w:szCs w:val="22"/>
        </w:rPr>
        <w:t> </w:t>
      </w:r>
      <w:r>
        <w:rPr>
          <w:kern w:val="2"/>
          <w:sz w:val="22"/>
          <w:szCs w:val="22"/>
        </w:rPr>
        <w:t>2</w:t>
      </w:r>
      <w:r>
        <w:rPr>
          <w:sz w:val="22"/>
          <w:szCs w:val="22"/>
        </w:rPr>
        <w:t>. Термины и определения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настоящих Стандартах и правилах применяются следующие основные определения и терм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b/>
          <w:bCs/>
          <w:spacing w:val="4"/>
          <w:sz w:val="22"/>
          <w:szCs w:val="22"/>
          <w:lang w:eastAsia="ar-SA"/>
        </w:rPr>
        <w:t>Предпринимательская деятельность</w:t>
      </w:r>
      <w:r>
        <w:rPr>
          <w:spacing w:val="4"/>
          <w:sz w:val="22"/>
          <w:szCs w:val="22"/>
          <w:lang w:eastAsia="ar-SA"/>
        </w:rPr>
        <w:t xml:space="preserve"> – предпринимательская деятельность члена Союза в сфере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b/>
          <w:bCs/>
          <w:spacing w:val="4"/>
          <w:sz w:val="22"/>
          <w:szCs w:val="22"/>
          <w:lang w:eastAsia="ar-SA"/>
        </w:rPr>
        <w:t>Управляющая организация</w:t>
      </w:r>
      <w:r>
        <w:rPr>
          <w:spacing w:val="4"/>
          <w:sz w:val="22"/>
          <w:szCs w:val="22"/>
          <w:lang w:eastAsia="ar-SA"/>
        </w:rPr>
        <w:t xml:space="preserve"> - юридическое лицо, независимо от организационно-правовой формы, а также предприниматель без образования юридического лица, которое осуществляет управление многоквартирным домом на основании договора управления многоквартирными домами (далее – МКД), заключенного на основании решения общего собрания собственников помещений в МКД или по результатам открытого конкурс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>
          <w:b/>
          <w:b/>
          <w:bCs/>
          <w:spacing w:val="4"/>
          <w:sz w:val="22"/>
          <w:szCs w:val="22"/>
        </w:rPr>
      </w:pPr>
      <w:r>
        <w:rPr>
          <w:rStyle w:val="StrongEmphasis"/>
          <w:spacing w:val="4"/>
          <w:sz w:val="22"/>
          <w:szCs w:val="22"/>
        </w:rPr>
        <w:t xml:space="preserve">Организация </w:t>
      </w:r>
      <w:r>
        <w:rPr>
          <w:spacing w:val="4"/>
          <w:sz w:val="22"/>
          <w:szCs w:val="22"/>
        </w:rPr>
        <w:t xml:space="preserve">– юридическое лицо, которое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, а также имеющее самостоятельный баланс и зарегистрированное в государственных регистрационных органах в установленн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sz w:val="22"/>
          <w:szCs w:val="22"/>
          <w:lang w:eastAsia="ar-SA"/>
        </w:rPr>
      </w:pPr>
      <w:r>
        <w:rPr>
          <w:b/>
          <w:bCs/>
          <w:spacing w:val="4"/>
          <w:sz w:val="22"/>
          <w:szCs w:val="22"/>
          <w:lang w:eastAsia="ar-SA"/>
        </w:rPr>
        <w:t>Потребитель</w:t>
      </w:r>
      <w:r>
        <w:rPr>
          <w:spacing w:val="4"/>
          <w:sz w:val="22"/>
          <w:szCs w:val="22"/>
          <w:lang w:eastAsia="ar-SA"/>
        </w:rPr>
        <w:t xml:space="preserve"> – юридические или физические лица, использующие жилищно-коммунальные услуги для личных, семейных, домашних и иных нужд, не связанных с осуществлением предприниматель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b/>
          <w:bCs/>
          <w:spacing w:val="4"/>
          <w:sz w:val="22"/>
          <w:szCs w:val="22"/>
          <w:lang w:eastAsia="ar-SA"/>
        </w:rPr>
        <w:t xml:space="preserve">Обслуживание общего имущества в многоквартирном доме </w:t>
      </w:r>
      <w:r>
        <w:rPr>
          <w:spacing w:val="4"/>
          <w:sz w:val="22"/>
          <w:szCs w:val="22"/>
          <w:lang w:eastAsia="ar-SA"/>
        </w:rPr>
        <w:t>– комплекс</w:t>
      </w:r>
      <w:r>
        <w:rPr>
          <w:sz w:val="22"/>
          <w:szCs w:val="22"/>
          <w:lang w:eastAsia="ar-SA"/>
        </w:rPr>
        <w:t xml:space="preserve"> мер, направленных на поддержание общего имущества в многоквартирном доме в состоянии, предусмотренном договором уп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Текущий ремонт общего имущества в многоквартирном доме</w:t>
      </w:r>
      <w:r>
        <w:rPr>
          <w:sz w:val="22"/>
          <w:szCs w:val="22"/>
          <w:lang w:eastAsia="ar-SA"/>
        </w:rPr>
        <w:t xml:space="preserve"> – комплекс работ, проводимых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 (без замены ограждающих несущих конструкций, лифтов) и обеспеченный финансированием согласно условиям договора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2"/>
          <w:szCs w:val="22"/>
        </w:rPr>
        <w:t>Капитальный ремонт общего имущества</w:t>
      </w:r>
      <w:r>
        <w:rPr>
          <w:sz w:val="22"/>
          <w:szCs w:val="22"/>
        </w:rPr>
        <w:t xml:space="preserve"> проводится по решению общего собрания собственников помещений для устранения физического износа или разрушения, поддержания и восстановления исправности и эксплуатационных показателей, в случае нарушения (опасности нарушения) установленных предельно допустимых характеристик надежности и безопасности, а также при необходимости замены соответствующих элементов общего имущества (в том числе ограждающих несущих конструкций многоквартирного дома, лифтов и другого оборудования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Профессиональное и деловое сотрудничество</w:t>
      </w:r>
      <w:r>
        <w:rPr>
          <w:sz w:val="22"/>
          <w:szCs w:val="22"/>
          <w:lang w:eastAsia="ar-SA"/>
        </w:rPr>
        <w:t xml:space="preserve"> - отношения, которые складываются между членами Союза, а также членов Союза с самим Союзом по поводу и в процессе осуществления членами Союза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b/>
          <w:bCs/>
          <w:sz w:val="22"/>
          <w:szCs w:val="22"/>
          <w:lang w:eastAsia="ar-SA"/>
        </w:rPr>
        <w:t>Деловая этика</w:t>
      </w:r>
      <w:r>
        <w:rPr>
          <w:sz w:val="22"/>
          <w:szCs w:val="22"/>
          <w:lang w:eastAsia="ar-SA"/>
        </w:rPr>
        <w:t xml:space="preserve"> – нормы поведения организаций - членов Союза с точки зрения нравственности при осуществлении деятельности в жилищно-коммунальной сфер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b/>
          <w:bCs/>
          <w:sz w:val="22"/>
          <w:szCs w:val="22"/>
          <w:lang w:eastAsia="ar-SA"/>
        </w:rPr>
        <w:t xml:space="preserve">Саморегулирование </w:t>
      </w:r>
      <w:r>
        <w:rPr>
          <w:sz w:val="22"/>
          <w:szCs w:val="22"/>
          <w:lang w:eastAsia="ar-SA"/>
        </w:rPr>
        <w:t xml:space="preserve">– самостоятельная и инициативная деятельность,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, а также контроль за соблюдением требований указанных Стандартов и прави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b/>
          <w:bCs/>
          <w:sz w:val="22"/>
          <w:szCs w:val="22"/>
          <w:lang w:eastAsia="ar-SA"/>
        </w:rPr>
        <w:t>Саморегулируемая организация</w:t>
      </w:r>
      <w:r>
        <w:rPr>
          <w:sz w:val="22"/>
          <w:szCs w:val="22"/>
          <w:lang w:eastAsia="ar-SA"/>
        </w:rPr>
        <w:t xml:space="preserve"> – некоммерческая организация, созданная в целях саморегулирования, основанная на членстве, объединяющая субъектов предпринимательской деятельности исходя из единства отрасли производства услуг или рынка произведенных услуг либо объединяющая субъектов профессиональной деятельности определенно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Предмет саморегулирования </w:t>
      </w:r>
      <w:r>
        <w:rPr>
          <w:sz w:val="22"/>
          <w:szCs w:val="22"/>
          <w:lang w:eastAsia="ar-SA"/>
        </w:rPr>
        <w:t>– предпринимательская или профессиональная деятельность субъектов, объединенных в саморегулируемы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b/>
          <w:bCs/>
          <w:sz w:val="22"/>
          <w:szCs w:val="22"/>
          <w:lang w:eastAsia="ar-SA"/>
        </w:rPr>
        <w:t xml:space="preserve">Субъекты предпринимательской деятельности </w:t>
      </w:r>
      <w:r>
        <w:rPr>
          <w:sz w:val="22"/>
          <w:szCs w:val="22"/>
          <w:lang w:eastAsia="ar-SA"/>
        </w:rPr>
        <w:t xml:space="preserve">– предприниматели без образования юридического лица и юридические лица,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b/>
          <w:bCs/>
          <w:sz w:val="22"/>
          <w:szCs w:val="22"/>
          <w:lang w:eastAsia="ar-SA"/>
        </w:rPr>
        <w:t xml:space="preserve">Стандарты и правила </w:t>
      </w:r>
      <w:r>
        <w:rPr>
          <w:sz w:val="22"/>
          <w:szCs w:val="22"/>
          <w:lang w:eastAsia="ar-SA"/>
        </w:rPr>
        <w:t xml:space="preserve">– требования к осуществлению предпринимательской деятельности, обязательные для выполнения всеми членами Сою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Заинтересованные лица </w:t>
      </w:r>
      <w:r>
        <w:rPr>
          <w:sz w:val="22"/>
          <w:szCs w:val="22"/>
          <w:lang w:eastAsia="ar-SA"/>
        </w:rPr>
        <w:t>– члены Союза, лица, входящие в состав органов управления Союза, ее работники, действующие на основании трудового договора или гражданско-правов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Исполнитель </w:t>
      </w:r>
      <w:r>
        <w:rPr>
          <w:sz w:val="22"/>
          <w:szCs w:val="22"/>
          <w:lang w:eastAsia="ar-SA"/>
        </w:rPr>
        <w:t xml:space="preserve">– юридическое лицо независимо от организационно-правовой формы, а также предприниматель без образования юридического лица, предоставляющий услуги в сфере жилищно-коммунального хозяйства, производящее или приобретающее коммунальные ресурсы и отвечающее за обслуживание инженерных систем, с использованием которых потребителю предоставляются коммунальные услуги. Исполнителем могут быть муниципальные унитарные предприятия, управляющая организация, товарищество собственников жилья, жилищно-строительный, жилищный или иной специализированный потребительский кооператив, при непосредственном управлении многоквартирным домом собственниками помещений – иная организация, производящая или приобретающая коммунальные ресурс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Конфликт интересов </w:t>
      </w:r>
      <w:r>
        <w:rPr>
          <w:sz w:val="22"/>
          <w:szCs w:val="22"/>
          <w:lang w:eastAsia="ar-SA"/>
        </w:rPr>
        <w:t xml:space="preserve">– ситуация, при которой личная заинтересованность указанных выше лиц влияет или может повлиять на исполнение ими своих профессиональных обязанностей и/или влечет за собой возникновение противоречия между такой личной заинтересованностью и законными интересами Союза или угрозу возникновения противоречия, которое способно привести к причинению вреда законным интересам Сою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Жилищный фонд </w:t>
      </w:r>
      <w:r>
        <w:rPr>
          <w:sz w:val="22"/>
          <w:szCs w:val="22"/>
          <w:lang w:eastAsia="ar-SA"/>
        </w:rPr>
        <w:t>– совокупность всех жилых помещений, находящихся на территории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>
          <w:b/>
          <w:bCs/>
          <w:sz w:val="22"/>
          <w:szCs w:val="22"/>
          <w:lang w:eastAsia="ar-SA"/>
        </w:rPr>
        <w:t>Услуги в сфере жилищно</w:t>
      </w:r>
      <w:r>
        <w:rPr>
          <w:sz w:val="22"/>
          <w:szCs w:val="22"/>
          <w:lang w:eastAsia="ar-SA"/>
        </w:rPr>
        <w:t>-</w:t>
      </w:r>
      <w:r>
        <w:rPr>
          <w:b/>
          <w:bCs/>
          <w:sz w:val="22"/>
          <w:szCs w:val="22"/>
          <w:lang w:eastAsia="ar-SA"/>
        </w:rPr>
        <w:t>коммунального хозяйства</w:t>
      </w:r>
      <w:r>
        <w:rPr>
          <w:sz w:val="22"/>
          <w:szCs w:val="22"/>
          <w:lang w:eastAsia="ar-SA"/>
        </w:rPr>
        <w:t xml:space="preserve"> – услуги исполнителя по поддержанию и восстановлению надлежащего технического и санитарно – 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и электрической энергии, питьевой воды, газа, тепловой энергии и горячей воды. 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 Общие требования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3.1. Союз должен иметь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3.1.1. Стандарты и правила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3.1.2. План проведения проверок деятельности членов Сою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3.1.3. Документы, подтверждающие результаты проверок членов Сою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3.1.4. Документы, подтверждающие наличие способов обеспечения ответственности членов Союза перед потребителями произведенных услуг и иными лицам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3.1.6. Лицензии и иную разрешительную документацию по обслуживанию жилищного фонда в случаях, установленных законодательством как у Союза, так и у организаций, привлеченных к обслуживанию и  ремонту жилищного фон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3.2. В состав Союза должно входить не менее двадцати пяти субъектов предпринимательской деятельности оказывающих услуги в сфере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3.3. Союз не должен: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3.1. Находиться в стадии ликвидации или реорганиз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3.3.2. Иметь не устраненных замечаний органов государственного контроля (надзора) за деятельностью Сою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3.3.3. Осуществлять деятельность и совершать действия, влекущие за собой возникновение конфликта интересов Союза и интересов ее членов или создающие угрозу возникновения такого конфли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3.3.4. Иметь не устраненных замечаний аудиторского заключения по результатам проверки деятельности организации за последний год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3.4. Для разрешения споров, возникающих между членами Союза, а также между ними и потребителями произведенных членами Союза услуг, иными лицами, создается третейский суд в соответствии с законодательством о третейских судах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3.5. Настоящие Стандарты и правила обязательны для исполнения всеми членами Сою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3.6. Организация – член Союза обязана неукоснительно соблюдать и исполнять решения органов управления Союза, принятые в рамках их компетен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3.7. Способом обеспечения имущественной ответственности членов Союза перед потребителями работ и услуг управляющих организаций является: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ормирование компенсационного фонда в соответствии с Положением о компенсационном фонде,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оздание системы личного и/или коллективного страхования.</w:t>
      </w:r>
    </w:p>
    <w:p>
      <w:pPr>
        <w:pStyle w:val="Normal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Требования, предъявляемые к членам Союз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4.1. Деятельность Союза основана на членстве. Членство субъектов предпринимательской деятельности в Союзе является добровольны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4.2. Организация вправе быть членом только одного Союза, объединяющего организации одного рода деятель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 xml:space="preserve">4.3. При выполнении своих профессиональных обязанностей члены Союза должны руководствоваться правилами деловой эти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4.4. Основной целью этических правил является введение в практику корпоративных норм поведения между членами Союза и пользователями услуг в сфере жилищно-коммунального хозяйства,  между  членами Союза и между членами  Союза и самого Сою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ar-SA"/>
        </w:rPr>
        <w:t>4.5. Члены Союза не должны:</w:t>
      </w:r>
    </w:p>
    <w:p>
      <w:pPr>
        <w:pStyle w:val="Style17"/>
        <w:numPr>
          <w:ilvl w:val="2"/>
          <w:numId w:val="6"/>
        </w:numPr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уществлять свою деятельность в ущерб иным субъектам предпринимательской деятельности.</w:t>
      </w:r>
    </w:p>
    <w:p>
      <w:pPr>
        <w:pStyle w:val="Style17"/>
        <w:numPr>
          <w:ilvl w:val="2"/>
          <w:numId w:val="6"/>
        </w:numPr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станавливать требования, способствующие созданию недобросовестной конкуренции.</w:t>
      </w:r>
    </w:p>
    <w:p>
      <w:pPr>
        <w:pStyle w:val="Style17"/>
        <w:numPr>
          <w:ilvl w:val="2"/>
          <w:numId w:val="6"/>
        </w:numPr>
        <w:ind w:left="0" w:firstLine="567"/>
        <w:jc w:val="both"/>
        <w:rPr/>
      </w:pPr>
      <w:r>
        <w:rPr>
          <w:sz w:val="22"/>
          <w:szCs w:val="22"/>
          <w:lang w:eastAsia="ar-SA"/>
        </w:rPr>
        <w:t xml:space="preserve">Совершать действия, причиняющие ущерб деловой репутации члена Союза либо деловой репутации Союза. </w:t>
      </w:r>
    </w:p>
    <w:p>
      <w:pPr>
        <w:pStyle w:val="Style17"/>
        <w:numPr>
          <w:ilvl w:val="2"/>
          <w:numId w:val="6"/>
        </w:numPr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пускать недобросовестную конкуренцию путем следующих действий: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пространение ложных, неточных или искаженных сведений, которые могут причинить убытки хозяйствующему субъекту либо нанести ущерб его деловой репутации;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ведение в заблуждение в отношении качества предоставления жилищно-коммунальных услуг другими организациями;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корректное сравнение с хозяйствующим субъектом, оказывающим потребителям жилищно-коммунальные услуги с услугами, оказываемыми другими хозяйствующими субъектами;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езаконное получение, использование, разглашение информации, составляющей коммерческую, служебную или иную охраняемую законом тайну.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меть не выполненных  в установленный  срок предписаний контрольных и надзорных органов о прекращении и/или устранении нарушений в области эксплуатации жилищно-коммунального хозяйства по  вине  организации.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меть задолженностей по платежам в бюджеты всех уровней и внебюджетные фонды Российской Федерации за последний завершенный отчетный период в размере свыше 25% балансовой стоимости активов организации по данным бухгалтерской отчетности за последний завершенный отчетный период.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меть просроченных денежных обязательств перед кредиторами более  6-ти месяцев или в размере свыше 70 % балансовой стоимости активов  организации по данным бухгалтерской отчетности за последний завершенный отчетный период,  если эти задолженности возникли по вине организации.</w:t>
      </w:r>
    </w:p>
    <w:p>
      <w:pPr>
        <w:pStyle w:val="ConsPlusNormal"/>
        <w:widowControl/>
        <w:numPr>
          <w:ilvl w:val="1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>С целью предотвращения или урегулирования конфликта интересов членов  Союза, их работников и членов Правления может быть создана Комиссия по конфликтным ситуациям.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  <w:lang w:eastAsia="ar-SA"/>
        </w:rPr>
        <w:t>Члены Союза должны располагать руководителем организации с высшим профессиональным или средним специальным образованием, а также специалистом, имеющим  сертификат  соответствия  персонала, в том числе   в  соответствии   с международными   стандартами   ИСО   9001-9004.</w:t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  <w:lang w:eastAsia="ar-SA"/>
        </w:rPr>
        <w:t>Члены Союза обязаны: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  <w:lang w:eastAsia="ar-SA"/>
        </w:rPr>
        <w:t>Участвовать в деятельности Союза при обсуждении вопросов порядка взаимодействия ее членов. Неявка члена Союза на обсуждение таких вопросов без уважительных причин является основанием для привлечения его к дисциплинарной ответственности, вплоть до его исключения из Союза. Привлечение к дисциплинарной ответственности не является основанием для освобождения члена Союза от обсуждения вопросов, включенных в повестку заседания органов управления Союза.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  <w:lang w:eastAsia="ar-SA"/>
        </w:rPr>
        <w:t>Принимать решения по вопросам повестки заседания, органов управления Союза. Необоснованный отказ от принятия решения не допускается.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  <w:lang w:eastAsia="ar-SA"/>
        </w:rPr>
        <w:t xml:space="preserve">Исполнять решения исполнительных органов Союза, в том числе по вопросам урегулирования порядка взаимодействия ее членов. 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казывать услуги в сфере жилищно-коммунального хозяйства, которые должны обеспечивать благоприятные и безопасные условия проживания граждан, надлежащее содержание жилого фонда, решать вопросы пользования указанным имуществом, а также предоставлять жилищно-коммунальные услуги гражданам, проживающим в жилищном фонде. 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Заключать договоры на оказание услуг в сфере жилищно-коммунального хозяйства в письменной форме путем составления одного документа, подписанного сторонами. 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  <w:lang w:eastAsia="ar-SA"/>
        </w:rPr>
        <w:t>Предоставлять услуги в сфере жилищно-коммунального хозяйства соответствующие требованиям ГОСТ 51617-2000 «Жилищно-коммунальные услуги. Общие технические условия», нормативной и технической документации на услуги конкретного вида, а также условиям договора между исполнителем и потребителем. Потребительские свойства и режим предоставления услуг по техническому обслуживанию и ремонту зданий, сооружений, оборудования, коммуникаций и объектов жилищно-коммунального назначения должны соответствовать составу выполняемых услуг, периодичности и срокам, в течение которых исполнитель должен их выполнять.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уществлять подготовку объектов жилищно-коммунального хозяйства к сезонной эксплуатации с обеспечением сроков и качества выполнения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в зимний период. План-график подготовки жилищного фонда и его инженерного оборудования к эксплуатации в зимних условиях составляется организацией на основе результатов весеннего осмотра и недостатков, выявленных за прошедший период.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гулировать отношения по содержанию общего имущества, принадлежащего на праве общей долевой собственности с собственниками помещений в многоквартирном доме в соответствии с нормативно-правовыми актами.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  <w:lang w:eastAsia="ar-SA"/>
        </w:rPr>
        <w:t>Предоставлять в исполнительный орган Союза сведения: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 изменениях в Уставе, квалификационном составе руководителей и специалистов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лан деятельности на текущий год, в том числе план капитального ремонта жилищного фонда;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ложительную динамику снижения количества жалоб потребителей услуг, по осуществляемым видам деятельности по сравнению с предыдущим годом.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меть для осуществления хозяйственной деятельности: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дания, помещения, оборудование и инвентарь, обеспечивающие возможность выполнения работ и принадлежащие им на праве собственности или на ином законном основании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видетельства о повышении квалификации, удостоверения, допуски, необходимые для осуществления деятельности, определенной должностными обязанностями для руководящих работников и специалистов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удовые (гражданско-правовые) договоры с работниками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окументы, подтверждающие право осуществления деятельности;</w:t>
      </w:r>
    </w:p>
    <w:p>
      <w:pPr>
        <w:pStyle w:val="Style17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аспорта домовладений, технические паспорта на здания, проектно-сметную документацию и исполнительные чертежи, паспорта лифтового хозяйства и прочие.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уществлять хозяйственную деятельность в соответствии с требованиями законодательства федерального, регионального и муниципального уровня, соответствующих государственных стандартов и нормативно-технических документов, в том числе: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меть в наличии нормативно-методическую документацию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блюдать нормы и правила по охране окружающей среды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блюдать правила по охране труда и иметь средства по обеспечению техники безопасност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сполнять предписания контролирующих органов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меть систему контроля над качеством выполняемых работ (наличие системы контроля качества предоставляемых услуг, снижение объемов за несвоевременное предоставление или недопоставку жилищно-коммунальных услуг)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меть в наличии акты приемки результатов работ, акты осмотра и проверки состояния (испытания) общего имущества на соответствие его эксплуатационных качеств установленным требованиям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ыполнять мероприятия по пожарной и электробезопасности, проводить инструктаж персонала ответственными специалистами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ставлять планы деятельности на текущий год с учетом взятых договорных обязательств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блюдать иные нормы, предусмотренные законодательством.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  <w:lang w:eastAsia="ar-SA"/>
        </w:rPr>
        <w:t>Предоставлять информацию в СРО в форме отчетов в порядке, установленном Уставом или иным документом, утвержденными решением Совета СРО.</w:t>
      </w:r>
    </w:p>
    <w:p>
      <w:pPr>
        <w:pStyle w:val="Style17"/>
        <w:numPr>
          <w:ilvl w:val="2"/>
          <w:numId w:val="6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тавлять в исполнительный орган субъекта Российской Федерации, в органы местного самоуправления информацию, касающуюся предоставления услуг в сфере жилищно-коммунальных хозяйства населению, управления жилищным фондом по письменным запросам в течение трех рабочих дней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630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630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инципы информационной открытости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630" w:hanging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Организация обязана раскрывать для Союза информацию о своей профессиональной деятельности в форме отчетов в порядке и с периодичностью, которые установлены внутренними документами Союз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Союз  посредством опубликования в средствах массовой информации и/или размещения в информационно-телекоммуникационных сетях обеспечивает доступ к информации: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оставе своих членов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словиях, о способах и порядке обеспечения ответственности членов Союза  перед потребителями произведенных ими товаров (работ, услуг)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членах, прекративших свое членство в Союзе, и об основаниях прекращения их членства, а также об организациях, вступивших в Союз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условиях членства в Союзе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содержании Стандартов и правил  Союза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структуре и компетенции органов управления и специализированных органов Союза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принятых в связи с осуществляемыми Союзом функциями решениях органов управления Союза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случаях привлечения членов Союза к ответственности за нарушение требований законодательства Российской Федерации в части осуществления предпринимательской  деятельности, стандартов и правил Союза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любых исках и заявлениях, поданных Союзом в суды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составе и стоимости имущества компенсационного фонда Союза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аттестатах, выданных членам Союза или их работникам по результатам обучения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ходе и результатах экспертизы нормативного правового акта, в проведении которой Союз принимал участие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результатах проведенных проверок деятельности членов Союза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годовой бухгалтерской отчетности Союза и результатах ее аудита;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ую предусмотренную федеральными законами и уставом Союза информац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оюз 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оюз наряду с раскрытием информации, установленной п.5.2. настоящих Стандартов и правил, вправе раскрывать иную информацию о своей деятельности и деятельности своих членов в порядке, установленном внутренними документами, если такое раскрытие не влечет за собой нарушение установленных членами Союза порядка и условий доступа к информации, составляющих коммерческую тайну, а также возникновение конфликта интересов Союза и интересов ее членов и определяется в качестве обоснованной меры повышения качества саморегулирования и информационной открытости деятельности Союза и ее член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 Контроль Союза за деятельностью своих членов и меры дисциплинарного воздействия за нарушение членами Союза требований настоящих Стандартов и прави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Союз  осуществляет контроль за предпринимательской деятельностью своих членов в части соблюдения ими требований настоящих Стандартов и правил через создаваемые специализированные  органы: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тет по контролю над соблюдением членами Союза требований Стандартов и правил  (Контрольный комитет).</w:t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миссия  по рассмотрению дел о применении в отношении членов Союза  мер дисциплинарного воздействия (Дисциплинарная комисси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 Контрольные функции выполняются  работниками Контрольного комитета путем проведения плановых и внеплановых проверо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едметом плановой проверки является соблюдение членами Союза требований Стандартов и правил. Продолжительность плановой проверки устанавливается положением о Контрольном комитете, утвержденным Общим собра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Плановая проверка проводится не реже одного раза в три года и не чаще одного раза в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Основанием для проведения внеплановой проверки может являться: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2"/>
          <w:szCs w:val="22"/>
        </w:rPr>
        <w:t>Истечение срока исполнения членом Союза ранее выданного предписания об устранении выявленного нарушения обязательных требований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упление в Союз обращений и заявлений граждан, юридических лиц, индивидуальных предпринимателей, информации  от органов исполнительной власти субъекта Российской Федерации, органов местного самоуправления, из средств массовой информации.</w:t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 предоставление в Контрольный комитет обязательной годовой отчетности  о деятельности члена Союз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В ходе проведения внеплановой проверки исследованию подлежат только факты, указанные в  обращении или жалоб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7. Член Союза обязан предоставить для проведения проверки необходимую информацию по запросу Контрольного комитета в порядке, определяемом Положением о Контрольном комитет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8. В случае выявления нарушения членом Союза требований настоящих Стандартов  и правил, материалы проверки передаются в Дисциплинарную комиссию для  применения в отношении членов Союза  мер дисциплинарного воздейств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 Процедура рассмотрения жалоб и дел Дисциплинарной комиссией, содержание нарушений определяются Положением о Дисциплинарной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0. Дисциплинарная комиссия при рассмотрении жалоб на действия членов Союза обязана приглашать на свои заседания лиц, направивших такие жалобы, а также членов Союза, в отношении которых рассматриваются дела о применении мер дисциплинарного воздейств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1. Дисциплинарная комиссия в случаях, установленных Положением о  Дисциплинарной комиссии, вправе принять решение о применении следующих мер дисциплинарного воздействия:</w:t>
      </w:r>
    </w:p>
    <w:p>
      <w:pPr>
        <w:pStyle w:val="ConsPlusNormal"/>
        <w:widowControl/>
        <w:numPr>
          <w:ilvl w:val="2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несение предписания, обязывающего члена Союза устранить выявленные нарушения и устанавливающего сроки устранения таких нарушений;</w:t>
      </w:r>
    </w:p>
    <w:p>
      <w:pPr>
        <w:pStyle w:val="ConsPlusNormal"/>
        <w:widowControl/>
        <w:numPr>
          <w:ilvl w:val="2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несение члену Союза предупреждения;</w:t>
      </w:r>
    </w:p>
    <w:p>
      <w:pPr>
        <w:pStyle w:val="ConsPlusNormal"/>
        <w:widowControl/>
        <w:numPr>
          <w:ilvl w:val="2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ожение на члена Союза штрафа;</w:t>
      </w:r>
    </w:p>
    <w:p>
      <w:pPr>
        <w:pStyle w:val="ConsPlusNormal"/>
        <w:widowControl/>
        <w:numPr>
          <w:ilvl w:val="2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комендация об исключении лица из членов Союза, подлежащая рассмотрению Советом Союза;</w:t>
      </w:r>
    </w:p>
    <w:p>
      <w:pPr>
        <w:pStyle w:val="ConsPlusNormal"/>
        <w:widowControl/>
        <w:numPr>
          <w:ilvl w:val="2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 установленные внутренними документами Союза ме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2. Решения, предусмотренные пп. 1,2,3,5 п. 6.11. принимаются простым большинством голосов членов Дисциплинарной комиссии и вступают в силу с момента их принятия. Решение, предусмотренное пп. 4 п. 6.11. может быть принято не менее чем 75% голосов членов Дисциплинарной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3. Решения Дисциплинарной комиссии, за исключением решения, предусмотренного пп. 4 п. 6.11. могут быть обжалованы членами Союза в Совете Союза в установленные сро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4. Решение Правления Союза  об исключении лица из членов Союза может быть обжаловано лицом, исключенным из членов Союза, в суд в установленном законодательством Российской Федерации поряд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5. Денежные средства, полученные Союза в результате наложения на члена Союза штраф, подлежат зачислению в Компенсационный фонд Союз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 Настоящие Стандарты и правила  вступают в силу с момента их утверждения Общим собранием Сою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2. Все изменения и дополнения к настоящим Стандартам и правилам действительны только с момента их утверждения Общим собранием Союз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Нормативно-правовые акты и иные документы, используемые в настоящи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дартах и правил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1. Жилищный кодекс Российской Федер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2. Гражданский кодекс Российской Федер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3. Федеральный закон Российской Федерации от 01.12.2007г. № 315-ФЗ «О саморегулируемых организациях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8.4. Федеральный закон Российской Федерации от 27.12.2002г. № 184-ФЗ «О техническом регулирован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5. Постановление Госстроя России от 27.09.2003 № 170 «Об утверждении Правил и норм технической эксплуатации жилищного фон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6. Постановление Правительства Российской Федерации от 23.05.2006г. № 307 «Об утверждении Правил предоставления коммунальных услуг гражданам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7. Постановление Правительства Российской Федерации от 13.08.2006г. № 491 «Об утверждении Правил содержания общего имущества в многоквартирном дом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8. Постановление Госстроя России от 25.05.2000 № 51 «Об утверждении Классификатора работ и услуг в жилищно-коммунальном комплекс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9. ГОСТ 51617-2000 «Жилищно-коммунальные услуги. Общие технические услов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0. ГОСТ Р 51929-2002 «Услуги жилищно-коммунальные. Термины и опред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11. «Общероссийский классификатор видов экономической деятельности, продукции и услуг» ОК 004-93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  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uppressAutoHyphens w:val="true"/>
      <w:spacing w:before="100" w:after="100"/>
    </w:pPr>
    <w:rPr>
      <w:b/>
      <w:bCs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ind w:firstLine="288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3:00Z</dcterms:created>
  <dc:creator>user</dc:creator>
  <dc:description/>
  <cp:keywords/>
  <dc:language>en-US</dc:language>
  <cp:lastModifiedBy>riv2</cp:lastModifiedBy>
  <cp:lastPrinted>2012-04-11T16:08:00Z</cp:lastPrinted>
  <dcterms:modified xsi:type="dcterms:W3CDTF">2016-10-14T06:20:00Z</dcterms:modified>
  <cp:revision>19</cp:revision>
  <dc:subject/>
  <dc:title/>
</cp:coreProperties>
</file>