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4536" w:hanging="0"/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УТВЕРЖДЕНО</w:t>
      </w:r>
    </w:p>
    <w:p>
      <w:pPr>
        <w:pStyle w:val="Normal"/>
        <w:ind w:left="453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м Общего собрания членов </w:t>
      </w:r>
    </w:p>
    <w:p>
      <w:pPr>
        <w:pStyle w:val="Normal"/>
        <w:ind w:left="4536" w:hanging="0"/>
        <w:jc w:val="right"/>
        <w:rPr/>
      </w:pPr>
      <w:r>
        <w:rPr>
          <w:b/>
          <w:sz w:val="18"/>
          <w:szCs w:val="18"/>
        </w:rPr>
        <w:t>Некоммерческого партнерства «Объединение предприятий жилищно-коммунального комплекса «Регион 42»</w:t>
      </w:r>
    </w:p>
    <w:p>
      <w:pPr>
        <w:pStyle w:val="Normal"/>
        <w:ind w:left="3828" w:firstLine="708"/>
        <w:jc w:val="right"/>
        <w:rPr/>
      </w:pPr>
      <w:r>
        <w:rPr>
          <w:b/>
          <w:sz w:val="18"/>
          <w:szCs w:val="18"/>
        </w:rPr>
        <w:t>Протокол № 4 от «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</w:rPr>
        <w:t xml:space="preserve">» </w:t>
      </w:r>
      <w:r>
        <w:rPr>
          <w:b/>
          <w:sz w:val="18"/>
          <w:szCs w:val="18"/>
          <w:u w:val="single"/>
        </w:rPr>
        <w:t>декабря</w:t>
      </w:r>
      <w:r>
        <w:rPr>
          <w:b/>
          <w:sz w:val="18"/>
          <w:szCs w:val="18"/>
        </w:rPr>
        <w:t xml:space="preserve"> 2010 г.</w:t>
      </w:r>
    </w:p>
    <w:p>
      <w:pPr>
        <w:pStyle w:val="Normal"/>
        <w:ind w:left="4500" w:hanging="0"/>
        <w:jc w:val="right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иректор  ___________________ А.В.Бочар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450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ОС-РД 10-0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КОМПЕНСАЦИОННОМ ФОНДЕ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ее Положение регулирует вопросы создания и использования компенсационного фонда Саморегулируемой организации «Союз жилищно-коммунальных предприятий «Регион 42» (далее – компенсационного фонд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Настоящее Положение разработано в соответствии с законодательством Российской Федерации и Уставом Саморегулируемой организации «Союз жилищно-коммунальных предприятий «Регион 42» (далее - Союз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Компенсационным фондом является обособленное имущество, являющееся собственностью Союза, которое первоначально формируется исключительно в денежной форме за счет взносов членов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 Компенсационный фонд образуется в целях обеспечения имущественной ответственности членов Союза по обязательствам, возникшим вследствие причинения ими вреда потребителям произведенных ими товаров (работ, услуг) и иным лиц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5. Союз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1.4. настоящего 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6. Настоящее Положение вступает в силу с момента включения Союз в государственный реестр саморегулируемых организаций.</w:t>
      </w:r>
      <w:r>
        <w:rPr>
          <w:sz w:val="22"/>
          <w:szCs w:val="22"/>
        </w:rPr>
        <w:t xml:space="preserve"> Решения о внесении изменений и дополнений в настоящее Положение принимаются Общим собранием членов СРО (далее – Общее собр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формирования компенсацион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Компенсационный фонд формируется путем перечисления взносов в Компенсационный фонд от членов Союз. Перечисление взносов в Компенсационный фонд осуществляется на расчетный счет Союза. После открытия специального расчетного счета (расчетного счета имеющего целевое назначение – операции с компенсационным фондом) перечисление взносов в компенсационный фонд осуществляется на специальный расчетный счет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Минимальный размер компенсационного фонда, размер взноса каждого члена Союза в компенсационный фонд и сроки  внесения взноса устанавливаются решением Общего собр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Взнос каждого члена  Союза в компенсационный фонд не может быть менее 3 000 (Трех тысяч)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4. Не допускается освобождение члена Союза от обязанности внесения взноса в компенсационный фонд, в том числе за счет его требований к Союз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Источником формирования средств компенсационного фонда также являются денежные средства, полученные Союзом в результате уплаты  членом Союза штрафа и  доходы, полученные от размещения и инвестирования средств компенсационного фон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щение компенсацион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Компенсационный фонд может быть размеще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1. на расчетном счете Союза до открытия специального расчетного счета Союза с целевым назначением – операции с компенсационным фонд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2. на специальном расчетном счете Союз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3. на банковском депозитном счете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Размещение средств на банковском депозитном счете Союза возможно при соблюдении условия о возможности возврата средств с этого счета в течение 10 рабочих дней по требованию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Запрещается иное размещение средств компенсационного фонда Союза, в том числе на банковских счетах членов Союза и в ценные бумаги членов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Решение о размещении средств компенсационного фонда на банковском депозитном счете Союза принимает Общее собрание членов Союз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платы из средств компенсацион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е допускается осуществление выплат из средств компенсационного фонда, за исключением следующих случаев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1. возврат ошибочно перечисленных средств члену Сою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размещение средств компенсационного фонда в соответствии с разделом 3 настоящего Полож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3. осуществление выплат в результате наступления субсидиарной ответственности Союза в случаях, предусмотренных п. 1.5 настоящего По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Решение об осуществлении выплат из средств компенсационного фонда принимает Общее собрание членов Союза, за исключением случая исполнения вступившего в законную силу решения суда. Решение суда исполняет генеральный директор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Для получения денежных средств из компенсационного фонда в случае, предусмотренном п. 4.1.1. настоящего Положения, член Союза обращается к </w:t>
      </w:r>
      <w:r>
        <w:rPr>
          <w:b/>
          <w:sz w:val="22"/>
          <w:szCs w:val="22"/>
        </w:rPr>
        <w:t>генеральному директор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юза</w:t>
      </w:r>
      <w:r>
        <w:rPr>
          <w:sz w:val="22"/>
          <w:szCs w:val="22"/>
        </w:rPr>
        <w:t xml:space="preserve">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 Генеральный директор рассматривает поступившее заявление и в срок не позднее 15 дней принимает одно из решен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 об отказе в возврате ошибочно перечисленных средст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об обоснованности заявления и необходимости его удовлетвор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случае принятия директором решения, указанного в пункте 4.3.1 настоящего Положения, заявитель в трехдневный срок письменно информируется об этом. Письмо должно содержать  мотивированное обоснование отказ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5. В случае принятия директором решения, указанного в пункте 4.3.2 настоящего Положения, генеральный директор вносит на ближайшее заседание Совета Союза вопрос об осуществлении выплаты из средств компенсационного фонда. Выплата осуществляется в срок не позднее 10 рабочих дней после принятия соответствующего решения Совета Союз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6. При поступлении в адрес Союза заявления об осуществлении выплаты в соответствии с пунктом 4.1.3 настоящего Положения, такое заявление рассматривается на ближайшем заседании Совета Союза. К заседанию Совета Союза директор проводит проверку фактов, изложенных в заявлении, и готовит заключение об обоснованности требований заявителя. Одновременно директор готовит справку о размере компенсационного фонда и его соответствии требованиям законодательства в случае удовлетворения заявления. О решении Совета Союза заявитель информируется письменно в течении трех рабочих дней после ре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осполнение средств компенсацион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Средства компенсационного фонда, потраченные в соответствии с пунктом 4.1.3 настоящего Положения, подлежат восполнению за счет виновного члена Союза (бывшего члена Союза). Незамедлительно при осуществлении соответствующей выплаты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 При уменьшении размера компенсационного фонда ниже минимального или при угрозе такого возникновения, директор информирует об этом членов Совета Союза и вносит предложения о восполнении средств компенсационного фонда за счет взносов членов Союза. Решение о дополнительных взносах в компенсационный фонд с целью его восполнения принимает Совет Союза. В решении Совета Союза должно быть указа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чина уменьшения или возможного уменьшения размера компенсационного фонда ниже минимального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размер дополнительного взноса в компенсационный фонд с члена Союза. При этом Совет Союза вправе установить различный размер дополнительного взноса с каждого члена Сою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, в течении которого должны быть осуществлены взносы в компенсационный фон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меры для предотвращения в последующем сбора дополнительных взносов в компенсационный фонд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троль за состоянием компенсационного фонд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1. Контроль за состоянием компенсационного фонда осуществляет генеральный директор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 Информация о текущем размере компенсационного фонда должна размещаться на сайте Союза и обновляться по мере изменения размера компенсацион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При уменьшении размера компенсационного фонда ниже минимального или при угрозе такого возникновения, генеральный директор обязан проинформировать об этом членов Совета Сою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32:00Z</dcterms:created>
  <dc:creator>Суворова С.П.</dc:creator>
  <dc:description/>
  <cp:keywords/>
  <dc:language>en-US</dc:language>
  <cp:lastModifiedBy>riv2</cp:lastModifiedBy>
  <cp:lastPrinted>2012-03-22T09:53:00Z</cp:lastPrinted>
  <dcterms:modified xsi:type="dcterms:W3CDTF">2016-10-14T06:45:00Z</dcterms:modified>
  <cp:revision>22</cp:revision>
  <dc:subject/>
  <dc:title>ПОЛОЖЕНИЕ О КОМПЕНСАЦИОННОМ ФОНДЕ</dc:title>
</cp:coreProperties>
</file>