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jc w:val="right"/>
        <w:rPr>
          <w:b/>
          <w:b/>
          <w:sz w:val="18"/>
          <w:szCs w:val="18"/>
        </w:rPr>
      </w:pPr>
      <w:r>
        <w:rPr>
          <w:b/>
          <w:bCs/>
          <w:spacing w:val="40"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 xml:space="preserve">                                               </w:t>
      </w:r>
      <w:r>
        <w:rPr>
          <w:b/>
          <w:sz w:val="18"/>
          <w:szCs w:val="18"/>
        </w:rPr>
        <w:t xml:space="preserve">УТВЕРЖДЕНО </w:t>
      </w:r>
    </w:p>
    <w:p>
      <w:pPr>
        <w:pStyle w:val="Normal"/>
        <w:shd w:fill="FFFFFF" w:val="clear"/>
        <w:ind w:left="142" w:hanging="0"/>
        <w:jc w:val="right"/>
        <w:rPr/>
      </w:pPr>
      <w:r>
        <w:rPr>
          <w:b/>
          <w:sz w:val="18"/>
          <w:szCs w:val="18"/>
        </w:rPr>
        <w:t xml:space="preserve">Решением Общего собрания Саморегулируемой организации </w:t>
      </w:r>
    </w:p>
    <w:p>
      <w:pPr>
        <w:pStyle w:val="Normal"/>
        <w:shd w:fill="FFFFFF" w:val="clear"/>
        <w:ind w:left="14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 xml:space="preserve">Некоммерческого партнерства «Объединение предприятий </w:t>
      </w:r>
    </w:p>
    <w:p>
      <w:pPr>
        <w:pStyle w:val="Normal"/>
        <w:shd w:fill="FFFFFF" w:val="clear"/>
        <w:ind w:left="142" w:hanging="0"/>
        <w:jc w:val="right"/>
        <w:rPr>
          <w:b/>
          <w:b/>
          <w:bCs/>
          <w:spacing w:val="40"/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жилищно-коммунального комплекса «Регион 42»</w:t>
      </w:r>
    </w:p>
    <w:p>
      <w:pPr>
        <w:pStyle w:val="Normal"/>
        <w:ind w:left="142"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Протокол № 4 от «2» декабря 2010 г.</w:t>
      </w:r>
    </w:p>
    <w:p>
      <w:pPr>
        <w:pStyle w:val="Normal"/>
        <w:ind w:left="142" w:firstLine="70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</w:t>
      </w:r>
      <w:r>
        <w:rPr>
          <w:b/>
          <w:bCs/>
          <w:sz w:val="18"/>
          <w:szCs w:val="18"/>
        </w:rPr>
        <w:t>Директор  ___________________ А.В.Бочаров</w:t>
      </w:r>
    </w:p>
    <w:p>
      <w:pPr>
        <w:pStyle w:val="Normal"/>
        <w:ind w:left="142" w:firstLine="70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зменения и дополнения внесены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шением Общего собрания СРО «Союз ЖКП «Регион 42»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№1 от 04 июня 2015 года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енеральный директор _____________А.В. Бочаров</w:t>
      </w:r>
    </w:p>
    <w:p>
      <w:pPr>
        <w:pStyle w:val="Normal"/>
        <w:ind w:left="142" w:firstLine="70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pacing w:val="40"/>
          <w:sz w:val="18"/>
          <w:szCs w:val="18"/>
        </w:rPr>
      </w:pPr>
      <w:r>
        <w:rPr/>
        <w:t>ОС-РД-10-00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КОНТРОЛЬНОМ КОМИТЕТ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СОЮЗ ЖИЛИЩНО-КОММУНАЛЬНЫХ ПРЕДПРИЯТИЙ «РЕГИОН 42»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Общие по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 Настоящее Положение является локальным нормативным документом Саморегулируемой организации «Союз жилищно-коммунальных предприятий «Регион 42» (далее – Союз), определяющим задачи и полномочия Контрольного комитета Союза, принципы его работы и порядок его формиро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 Настоящее Положение разработано в соответствии с законодательством Российской Федерации и Уставом Союз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1.3. Настоящее Положение вступает в силу с момента включения Союза в государственный реестр саморегулируемых организаций.</w:t>
      </w:r>
      <w:r>
        <w:rPr>
          <w:sz w:val="22"/>
          <w:szCs w:val="22"/>
        </w:rPr>
        <w:t xml:space="preserve"> Решения о внесении изменений и дополнений в настоящее Положение принимаются Общим собранием членов СРО (далее – Общее собрание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Основные понятия, используемые в настоящем Положе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настоящем Положении используются следующие основные понят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  </w:t>
      </w:r>
      <w:r>
        <w:rPr>
          <w:b/>
          <w:i/>
          <w:sz w:val="22"/>
          <w:szCs w:val="22"/>
        </w:rPr>
        <w:t>дисциплинарная комиссия</w:t>
      </w:r>
      <w:r>
        <w:rPr>
          <w:sz w:val="22"/>
          <w:szCs w:val="22"/>
        </w:rPr>
        <w:t xml:space="preserve"> – специализированный орган Союза, в компетенцию которого входит рассмотрение дел о нарушениях членами Союза требований свидетельства о допуске к работам и услугам, влияющих на безопасность проживания граждан, требований технических регламентов, требований стандартов и правил Союза, а также принятие решений о применении в отношении членов Союза мер дисциплинарного воздейств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  </w:t>
      </w:r>
      <w:r>
        <w:rPr>
          <w:b/>
          <w:i/>
          <w:sz w:val="22"/>
          <w:szCs w:val="22"/>
        </w:rPr>
        <w:t>контрольный комитет</w:t>
      </w:r>
      <w:r>
        <w:rPr>
          <w:sz w:val="22"/>
          <w:szCs w:val="22"/>
        </w:rPr>
        <w:t xml:space="preserve"> – специализированный орган Союза, в компетенцию которого входит проверка соблюдения членами Союза требований свидетельства о допуске к работам и услугам, влияющих на безопасность проживания граждан, требований стандартов и правил Союза, а также проведение проверок по жалобам на нарушение членами Союза требований к выдаче свидетельств о допуске, правил контроля в области саморегулирования, требований технических регламен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</w:t>
      </w:r>
      <w:r>
        <w:rPr>
          <w:b/>
          <w:i/>
          <w:sz w:val="22"/>
          <w:szCs w:val="22"/>
        </w:rPr>
        <w:t xml:space="preserve">требования (Союза) </w:t>
      </w:r>
      <w:r>
        <w:rPr>
          <w:sz w:val="22"/>
          <w:szCs w:val="22"/>
        </w:rPr>
        <w:t>- локальные нормативные документы, в которых устанавливаются требования свидетельства о допуске к работам и услугам, влияющих на безопасность граждан, требования технических регламентов, правила контроля в области саморегулир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 </w:t>
      </w:r>
      <w:r>
        <w:rPr>
          <w:b/>
          <w:i/>
          <w:sz w:val="22"/>
          <w:szCs w:val="22"/>
        </w:rPr>
        <w:t>Стандарты и правила Союза</w:t>
      </w:r>
      <w:r>
        <w:rPr>
          <w:sz w:val="22"/>
          <w:szCs w:val="22"/>
        </w:rPr>
        <w:t xml:space="preserve"> - </w:t>
      </w:r>
      <w:bookmarkStart w:id="0" w:name="sub_302"/>
      <w:r>
        <w:rPr>
          <w:spacing w:val="-1"/>
          <w:sz w:val="22"/>
          <w:szCs w:val="22"/>
        </w:rPr>
        <w:t>требования к осуществлению предпринимательской деятельности, установленные Союзом и обязательные для выполнения всеми членам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) </w:t>
      </w:r>
      <w:r>
        <w:rPr>
          <w:b/>
          <w:i/>
          <w:sz w:val="22"/>
          <w:szCs w:val="22"/>
        </w:rPr>
        <w:t xml:space="preserve">саморегулируемая организация в сфере ЖКХ </w:t>
      </w:r>
      <w:r>
        <w:rPr>
          <w:sz w:val="22"/>
          <w:szCs w:val="22"/>
        </w:rPr>
        <w:t xml:space="preserve">- некоммерческая организация, объединяющая юридические лица и индивидуальных предпринимателей, осуществляющих деятельность в сфере ЖКХ, созданная и осуществляющая свою деятельность в соответствии с законодательством Российской Федерации (Федеральный закон от 01.12.2007 г. № 315-ФЗ «О саморегулируемых организациях» и Федеральный закон от 27.12.202 №184 ФЗ «О техническом регулировании» Российской Федерации и отдельные законодательные акты Российской Федерации»), включенная в государственный реестр саморегулируемых организаци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 </w:t>
      </w:r>
      <w:r>
        <w:rPr>
          <w:b/>
          <w:i/>
          <w:sz w:val="22"/>
          <w:szCs w:val="22"/>
        </w:rPr>
        <w:t>дисциплинарное нарушение</w:t>
      </w:r>
      <w:r>
        <w:rPr>
          <w:sz w:val="22"/>
          <w:szCs w:val="22"/>
        </w:rPr>
        <w:t xml:space="preserve"> – нарушение членом Союза требований и Стандартов и правил Сою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Статус Контрольного Комит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 Контрольный Комитет Союза является специализированным коллегиальным органом, задачей которого является проверка соблюдения членами Союза требований и Стандартов и правил Союза, а также проведение проверок по жалобам на нарушения членами Союза требований и Стандартов и правил Союз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 Контрольный комитет подотчетен Совету Сою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 Компетенция Контрольного Комит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К компетенции Контрольного Комитета относятся следующие вопросы: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проведение плановых проверок деятельности членов Союза в части соблюдения ими требований и Стандартов и правил Союз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) проведение внеплановых проверок деятельности членов Союза, в том числе на основании Решений Совета Союза и поступивших жалоб о нарушении членами Союза требований и Стандартов и правил Союз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разработка на основе материалов проверок Контрольного Комитета предложений о мерах по предотвращению нарушений членами Союза требований и Стандартов и правил Союза, и направление их Председателю Наблюдательного совета Союз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 запрашивание информации, касающейся деятельности члена Союза, в ходе плановой либо внеплановой проверки его деятельно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) в случае необходимости, привлечение независимых специалистов (экспертов) при проверке фактов нарушения членами Союза требований и Стандартов и правил Союз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Проведение экспертизы документов, предоставляемых членами Союза одновременно с заявлением о приеме в состав членов Сою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Порядок формирования Контрольного Комит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 Состав Контрольного комитета может формироваться из числа представителей членов Союза и (или) из числа штатных сотрудников Союз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Члены комитета, не состоящие в трудовых отношениях с Союзом, избираются Советом Союз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став Контрольного комитета не могут входить члены Дисциплинарной комиссии и члены Совета Союз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 Каждый член Союза имеет право выдвинуть кандидатуру (своего представителя) для включения его в состав Контрольного Комите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 Численный состав Контрольного Комитета может меняться в зависимости от увеличения или уменьшения числа членов Союз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Члены комитета, не состоящие в трудовых отношениях с Союзом, исключаются из комитета на основании их письменных заявлений либо по решению Совета Союза, которым они будут признаны некомпетентными. Полномочия Председателя Контрольного комитета и членов комитета, состоящих в трудовых отношениях с Союзом, прекращаются с момента расторжения трудово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  Информация о составе Контрольного комитета, доводится до сведения членов Союза, в том числе посредством электронной св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 Полномочия и обязанности Председателя Контрольного комитета и членов Контрольного комит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1. Председатель Контрольного Комитета уполномочен и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обеспечивать деятельность Контрольного Комитета путем активного вовлечения в его работу всех членов Контрольного Комите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осуществлять организацию работы Контрольного Комитета, определять обязанности членов Контрольного Комите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 принимать решения о проведении внеплановых проверок по вопросу соблюдения членами Союза требований и Стандартов и правил Союза. Внеплановые проверки проводятся на основании поступивших жалоб на деятельность членов Союза, на имя генерального директора, а также на основании Решений Совета Союз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 формировать комиссии Контрольного Комитета из состава членов Контрольного комитета и штатных сотрудников Союза по факту проведения каждой плановой и внеплановой проверок. При этом Руководителем комиссии должен быть член Контрольного комите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 представлять Контрольный комитет в Совете Союза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утверждать Акты проверки по результатам проведения плановых или внеплановых проверок деятельности члена Союз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назначать своего заместителя на период временного отсутствия. Заместитель Председателя Контрольного комитета действует на основании доверенности, составленной Председателем Контрольного комитета, заверенной подписью, и утвержденной генеральным директором Союз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6.3. Члены Контрольного Комитета уполномочены и обязан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по согласованию с Руководителем комиссии запрашивать информацию, касающуюся деятельности члена Союза, в отношении которого проводится плановая либо внеплановая провер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предпринимать все зависящие от члена Контрольного комитета действия, необходимые для осуществления качественной провер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принимать участие при составлении Акта по результатам проведения проверки, в которых член Контрольного комитета принимал участи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ставить подпись на соответствующей строке Акта по результатам проведения проверки либо предоставлять мотивированный отказ от подписания вышеуказанного Ак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выражать письменно особое мнение при подписании Акта проверки, если таковое име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 Председатель Контрольного Комитета и члены Контрольного Комитета обязаны осуществлять свои полномочия добросовестно, в соответствии с законодательством Российской Федерации, настоящим Положением и иными локальными нормативными документами Сою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 Порядок работы Контрольного Комит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 Заседания Контрольного комитета созываются Председателем Контрольного комитета по мере необходимости, но не реже одного раза в квартал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7.2. Работа Контрольного Комитета осуществляется посредством проведения заседаний Контрольного Комитета, а также деятельности комиссий, создаваемых по решению Председателя Контрольного Комите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7.3. Комиссии Контрольного комитета формируются Председателем Контрольного комитета  для проведения плановых и внеплановых проверок по вопросу соблюдения членами Союза требований и Стандартов и правил Союз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ссии формируются из членов Контрольного комитета и штатных сотрудников Союз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1. Председатель Контрольного комитета обязан сформировать комиссию за три дня до даты проведения проверки, а также назначить Руководителя комисс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3.2. Комиссии формируются на время проведения провер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 Численный состав комиссии не может быть меньше трех человек, включая Руководителя комиссии. Состав комиссии формируется и утверждается Председателем Контрольного комите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став комиссии не может входить представитель члена Союза, в отношении которого проводится провер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5. Плановые проверки деятельности членов Союза проводятся по Графику, утверждаемому председателем Контрольного Комите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фик проведения плановых проверок должен быть размещен на официальном сайте Союза в течение 10-ти рабочих дней от даты его утверж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плановой проверки не может превышать 15 (пятнадцать) рабочих д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5.1. Если по результатам проверки не выявлено нарушений, члены комиссии составляют соответствующий Акт проверки в двух экземплярах. Акт проверки подлежит подписанию всеми членами комиссии, при отсутствии мотивированных возраж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т проверки утверждается Председателем Контрольного комитета. Один экземпляр Акта остается на хранении в Контрольном комитете, второй экземпляр Акта передается уполномоченному лицу члена Союза, в отношении которого проводилась провер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5.2. Если в результате проведения плановой проверки деятельности члена Союза комиссией будет выявлен факт нарушения членом Союза требований и Стандартов и правил Союза, члены комиссии составляют соответствующий Акт в трех экземплярах. Акт проверки утверждается Председателем Контрольного комитета, один экземпляр которого остается на хранении в Контрольном комитете, второй передается уполномоченному лицу члена Союза, в отношении которого проводилась проверка, третий экземпляр направляется в Дисциплинарную комиссию для рассмотрения и принятия соответствующего ре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6. Внеплановые проверки деятельности членов Союза проводятся в случаях поступления жалоб на деятельность члена Союза, обращений представителей Федеральных органов исполнительной власти, органов исполнительной власти субъекта Российской Федерации, а также по Решению Совета Союз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6.1. Дата начала проведения внеплановой проверки определяется Председателем Контрольного комитета путем составления Решения в течение 2-х рабочих дней с момента поступления в Контрольный комитет жалобы, обращения или Решения Совета Союза (п. 7.6. настоящих Правил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неплановая проверка должна быть начата не позднее 15-ти рабочих дней от даты поступления в Контрольный комитет жалобы, обращения или Решения Совета Союза (п. 7.6. настоящих Прави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6.2. Председатель Контрольного комитета должен уведомить члена Союза, в отношении которого готовится внеплановая проверка, не позднее, чем за 7-мь рабочих дней до даты начала ее проведения, а также указать причину проведения внеплановой провер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6.3. Продолжительность внеплановой проверки не может превышать 15 (пятнадцать) рабочих дн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6.4. По результатам внеплановой проверки комиссия составляет Акт проверки по аналогии с условиями, указанными в пунктах 7.5.1. и 7.5.2. настоящего Полож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7 Документы, полученные комиссией в ходе проведения проверки, оформляются вместе с Актом в дело, регистрируются за конкретным номером и остаются на хранении в Контрольном комитет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8. В случае, когда в соответствии с настоящим Положением Акт направляется в Дисциплинарную комиссию, к нему прикладываются копии всех документов, полученных в ходе проведения проверки, заверенных подписью Председателя Контрольного комите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9. Председатель Контрольного комитета имеет право принять Решение о продлении срока проведения проверки (плановой и внеплановой) в случаях, когда для полноценного заключения комиссии необходимо дождаться мнения независимого экспе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кт провер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1. Акт проверки (плановой и внеплановой) должен содержать следующие свед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 дата и место составления ак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состав комисс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) дата и номер Решения Председателя Контрольного Комитета о проведении проверк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 полное наименование организации либо паспортные данные индивидуального предпринимателя – члена Союза, в отношении которого проводилась провер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 срок и порядок проведения провер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 сведения о привлечении независимых специалистов (экспертов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7) выводы комиссии о наличии или об отсутствии нарушения членом Союза требований и Стандартов и правил Партнерства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) перечень нарушений (при их наличии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) перечень документов, на основании которых сделаны изложенные в акте вывод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) сведения об ознакомлении или об отказе от ознакомления с Актом проверки члена Союза, в отношении которого проводилась провер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2. Не позднее 2-х рабочих дней с момента составления Акта проверки  внеплановой, его копия, заверенная подписью Председателя Контрольного комитета, направляется на имя генерального директора Союза и на имя Председателя Совета Союз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3. Акт проверки считается оформленным надлежащим образом при услови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держания сведений, указанных в пункте 8.1. настоящего Полож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личия на нем подписей каждого члена, входящего в состав комиссии, осуществившей проверку (при отсутствии мотивированных возражений от подписания Акта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тверждения Акта проверки Председателем Контрольного комитета путем проставления подпис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Контрольный комитет считается исполнившим обязанность по передаче Акта проверки при налич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метки о принят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почтового уведомления с соответствующей подписью представителя адресата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sz w:val="28"/>
      <w:szCs w:val="28"/>
    </w:rPr>
  </w:style>
  <w:style w:type="character" w:styleId="WW8Num7z3">
    <w:name w:val="WW8Num7z3"/>
    <w:qFormat/>
    <w:rPr>
      <w:rFonts w:ascii="Symbol" w:hAnsi="Symbol" w:cs="Symbol"/>
      <w:b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4:38:00Z</dcterms:created>
  <dc:creator>Gerasimov</dc:creator>
  <dc:description/>
  <cp:keywords/>
  <dc:language>en-US</dc:language>
  <cp:lastModifiedBy>riv2</cp:lastModifiedBy>
  <cp:lastPrinted>2010-11-01T15:52:00Z</cp:lastPrinted>
  <dcterms:modified xsi:type="dcterms:W3CDTF">2016-10-14T06:22:00Z</dcterms:modified>
  <cp:revision>30</cp:revision>
  <dc:subject/>
  <dc:title>«УТВЕРЖДЕНО»</dc:title>
</cp:coreProperties>
</file>