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ind w:left="142" w:hanging="0"/>
        <w:jc w:val="right"/>
        <w:rPr/>
      </w:pPr>
      <w:r>
        <w:rPr>
          <w:b/>
          <w:sz w:val="18"/>
          <w:szCs w:val="18"/>
        </w:rPr>
        <w:t xml:space="preserve">Решением  Совета Партнерства Саморегулируемая организация </w:t>
      </w:r>
    </w:p>
    <w:p>
      <w:pPr>
        <w:pStyle w:val="Normal"/>
        <w:ind w:left="142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ое партнерство «ОПЖКК «Регион 42</w:t>
      </w:r>
    </w:p>
    <w:p>
      <w:pPr>
        <w:pStyle w:val="Normal"/>
        <w:ind w:left="142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протокол № 1 от «16» декабря 2010 г. </w:t>
      </w:r>
    </w:p>
    <w:p>
      <w:pPr>
        <w:pStyle w:val="Normal"/>
        <w:ind w:left="142" w:hanging="0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           </w:t>
      </w:r>
      <w:r>
        <w:rPr>
          <w:rFonts w:eastAsia="Times New Roman"/>
          <w:b/>
          <w:bCs/>
          <w:sz w:val="18"/>
          <w:szCs w:val="18"/>
          <w:lang w:eastAsia="ru-RU"/>
        </w:rPr>
        <w:t>Председатель _____________В.М. Пашков</w:t>
      </w:r>
    </w:p>
    <w:p>
      <w:pPr>
        <w:pStyle w:val="Normal"/>
        <w:jc w:val="right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2"/>
        </w:rPr>
      </w:pPr>
      <w:r>
        <w:rPr>
          <w:sz w:val="22"/>
        </w:rPr>
        <w:t>ОС-РД-10-005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 xml:space="preserve">ПОЛОЖЕНИЕ </w:t>
      </w:r>
    </w:p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 МЕРАХ ДИСЦИПЛИНАРНОГО ВОЗДЕЙСТВИЯ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2"/>
          <w:lang w:eastAsia="ru-RU"/>
        </w:rPr>
        <w:t>(за несоблюдение членами Союза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ой организаций и правил саморегулирования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САМОРЕГУЛИРУЕМОЙ ОРГАНИЗАЦИИ </w:t>
      </w:r>
    </w:p>
    <w:p>
      <w:pPr>
        <w:pStyle w:val="Normal"/>
        <w:rPr/>
      </w:pPr>
      <w:r>
        <w:rPr>
          <w:b/>
          <w:bCs/>
          <w:color w:val="000000"/>
          <w:sz w:val="22"/>
        </w:rPr>
        <w:t>«СОЮЗ ЖИЛИЩНО-КОММУНАЛЬНЫХ ПРЕДПРИЯТИЙ «РЕГИОН 42»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2"/>
          <w:lang w:eastAsia="ru-RU"/>
        </w:rPr>
        <w:br/>
        <w:t>1.Общие положения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1.1. Настоящее Положение</w:t>
      </w:r>
      <w:r>
        <w:rPr>
          <w:sz w:val="22"/>
        </w:rPr>
        <w:t xml:space="preserve"> является локальным нормативным документом, разработано в соответствии с законодательством Российской Федерации и внутренними документами Союза.</w:t>
      </w:r>
      <w:r>
        <w:rPr>
          <w:rFonts w:eastAsia="Times New Roman"/>
          <w:sz w:val="22"/>
          <w:lang w:eastAsia="ru-RU"/>
        </w:rPr>
        <w:t xml:space="preserve"> Регулирует отношения между  </w:t>
      </w:r>
      <w:r>
        <w:rPr>
          <w:sz w:val="22"/>
        </w:rPr>
        <w:t>Саморегулируемой организации «Союз жилищно-коммунальных предприятий« Регион 42»</w:t>
      </w:r>
      <w:r>
        <w:rPr>
          <w:rFonts w:eastAsia="Times New Roman"/>
          <w:sz w:val="22"/>
          <w:lang w:eastAsia="ru-RU"/>
        </w:rPr>
        <w:t xml:space="preserve"> (далее – «Союз»), и его членами. Членами Союза являются Юридические лица и индивидуальные предприниматели, при рассмотрении дел о нарушениях и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а так же устанавливают систему и порядок применения мер дисциплинарного воздействия за нарушение ими указанных треб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lang w:eastAsia="ru-RU"/>
        </w:rPr>
        <w:t>1.2. Саморегулируемая организация применяет в отношении своих членов предусмотренные саморегулируемой организацией меры дисциплинарного воздействия за несоблюдение требований технических регламентов, требований к выдаче свидетельств о допуске, правил контроля в области саморегулирования, требований стандартов и  правил саморегулирова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lang w:eastAsia="ru-RU"/>
        </w:rPr>
        <w:t xml:space="preserve">1.3. Решения о применении в отношении членов саморегулируемой организации мер дисциплинарного воздействия принимаются Советом Союза на основании рекомендаций постоянно действующего коллегиального органа Союза.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ешения о применении мер дисциплинарного воздействия вынесенных по результатам рассмотрения дел о нарушениях членом Союз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 (далее – «Дела о нарушениях»), составленных должностными лицами Контрольного комитета Союза. В ходе проведения мероприятий по контролю в области саморегулирования, в соответствии с «Правилами контроля за соблюдением членами Союза</w:t>
      </w:r>
      <w:r>
        <w:rPr>
          <w:sz w:val="22"/>
        </w:rPr>
        <w:t xml:space="preserve"> </w:t>
      </w:r>
      <w:r>
        <w:rPr>
          <w:rFonts w:eastAsia="Times New Roman"/>
          <w:sz w:val="22"/>
          <w:lang w:eastAsia="ru-RU"/>
        </w:rPr>
        <w:t>требований к выдаче свидетельств о допуске, требований стандартов и правил саморегулирования»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lang w:eastAsia="ru-RU"/>
        </w:rPr>
        <w:t>2. Структура и полномочия органов Союза, уполномоченных на применение мер дисциплинарного воздействия в отношении членов саморегулируемой организации</w:t>
      </w:r>
    </w:p>
    <w:p>
      <w:pPr>
        <w:pStyle w:val="Normal"/>
        <w:ind w:firstLine="708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1. Постоянно действующим коллегиальным органом Союза, уполномоченным на рассмотрении дел о нарушениях членами Союз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является Дисциплинарная комиссия </w:t>
      </w:r>
      <w:r>
        <w:rPr>
          <w:sz w:val="22"/>
        </w:rPr>
        <w:t>Саморегулируемой организации «Союз жилищно-коммунальных предприятий «Регион 42»</w:t>
      </w:r>
      <w:r>
        <w:rPr>
          <w:rFonts w:eastAsia="Times New Roman"/>
          <w:sz w:val="22"/>
          <w:lang w:eastAsia="ru-RU"/>
        </w:rPr>
        <w:t xml:space="preserve"> (далее – «Дисциплинарная комиссия Союза»).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 xml:space="preserve">2.2. Дисциплинарная комиссия Союза применяет меры дисциплинарного воздействия в отношении членов </w:t>
      </w:r>
      <w:r>
        <w:rPr>
          <w:sz w:val="22"/>
        </w:rPr>
        <w:t>Саморегулируемой организации «Союз жилищно-коммунальных предприятий «Регион 42»</w:t>
      </w:r>
      <w:r>
        <w:rPr>
          <w:rFonts w:eastAsia="Times New Roman"/>
          <w:sz w:val="22"/>
          <w:lang w:eastAsia="ru-RU"/>
        </w:rPr>
        <w:t xml:space="preserve"> с соблюдением соответствующих положений Федерального закона «О саморегулируемых организациях», Федерального закона «О внесении изменений в Градостроительный кодекс Российской Федерации и отдельные законодательные акты Российской Федерации» от 22.07.2008 года №148-ФЗ, Устава Союза, на основании настоящего Положения о Дисциплинарной комиссии Союза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"/>
          <w:b/>
          <w:bCs/>
          <w:sz w:val="22"/>
          <w:lang w:eastAsia="ru-RU"/>
        </w:rPr>
        <w:t>3. Меры дисциплинарного воздействия, применяемые Дисциплинарной комиссией за несоблюдение членами саморегулируемой организ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ind w:firstLine="284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  <w:t>3.1. В качестве мер дисциплинарного воздействия за нарушение членами Союз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Союзом применяются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1.1.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1.2. вынесение члену саморегулируемой организации предупреждения;</w:t>
      </w:r>
    </w:p>
    <w:p>
      <w:pPr>
        <w:pStyle w:val="Normal"/>
        <w:ind w:right="232" w:hanging="0"/>
        <w:jc w:val="both"/>
        <w:rPr/>
      </w:pPr>
      <w:r>
        <w:rPr>
          <w:rFonts w:eastAsia="Times New Roman"/>
          <w:sz w:val="22"/>
          <w:lang w:eastAsia="ru-RU"/>
        </w:rPr>
        <w:t xml:space="preserve">3.1.3. приостановление действия свидетельства о допуске к работам, услугам которые оказывают влияние </w:t>
      </w:r>
      <w:r>
        <w:rPr>
          <w:sz w:val="22"/>
        </w:rPr>
        <w:t>на обеспечение безопасной эксплуатации, обслуживанию, ремонту зданий и  сооружений, управлению многоквартирными домами в жилищно-коммунальном комплексе;</w:t>
      </w:r>
    </w:p>
    <w:p>
      <w:pPr>
        <w:pStyle w:val="Normal"/>
        <w:ind w:right="232" w:hanging="0"/>
        <w:jc w:val="both"/>
        <w:rPr/>
      </w:pPr>
      <w:r>
        <w:rPr>
          <w:rFonts w:eastAsia="Times New Roman"/>
          <w:sz w:val="22"/>
          <w:lang w:eastAsia="ru-RU"/>
        </w:rPr>
        <w:t xml:space="preserve">3.1.4. прекращение действия свидетельства о допуске к работам, услугам которые оказывают влияние </w:t>
      </w:r>
      <w:r>
        <w:rPr>
          <w:sz w:val="22"/>
        </w:rPr>
        <w:t>на обеспечение безопасной эксплуатации, обслуживанию, ремонту зданий и  сооружений, управлению многоквартирными домами в жилищно-коммунальном комплексе;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3.1.5. вынесение на рассмотрение Общего собрания членов Союза вопроса об исключении лица из членов саморегулируемой организации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4. Порядок рассмотрения Дисциплинарной комиссией дел о нарушениях членами саморегулируемой организ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  <w:t>4.1. Дело о нарушении членом Союза требований технических регламентов, требований к выдаче свидетельств о допуске, стандартов саморегулируемых организаций и правил саморегулирования должно быть рассмотрено Дисциплинарной комиссией и решение принято в срок, не превышающий месяца со дня поступления дела от Контрольной комитет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2. Рассмотрение дела осуществляется на заседании Дисциплинарной комиссии с обязательным письменным извещением о времени и месте заседания в адрес лица в отношении, которого рассматривается дело, Контрольным комитетом Союза и лица обращение (жалоба) которого послужила основанием для проведения мероприятий контроля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3. Председательствующий на заседании Дисциплинарной комисс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открывает заседание и объявляет, какое дело подлежит рассмотрению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проверяет явку на заседание в соответствии с п.4.2. настоящего Положения, их представителей и иных заинтересованных лиц, устанавливает их личность и проверяет полномочия; устанавливает, извещены ли надлежащим образом лица, не явившиеся на заседание комиссии, и какие имеются сведения о причинах их неявк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объявляет состав Дисциплинарной комиссии, сообщает, кто ведет протокол заседания комисси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разъясняет лицам, участвующим в разбирательстве, и иным участникам их права и обязанности в ходе разбирательств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руководит заседанием комиссии, обеспечивает условия для всестороннего и полного исследования доказательств и обстоятельств дела, обеспечивает рассмотрение комиссией заявлений и ходатайств лиц, участвующих в деле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4.4. Лица, присутствующие на заседании Дисциплинарной комиссии, обязаны соблюдать установленный порядок.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5. На заседании Дисциплинарной комиссии ведется протокол. 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год, месяц, число и место проведения засед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время начала и окончания засед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состав членов Дисциплинарной комиссии присутствующих на заседании, наличие кворума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фамилию лица Председательствующего на заседании и фамилию лица, которое вело протокол заседания Дисциплинарной комисс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номера и даты Решений Контрольного комитета о проведении мероприятий по контролю, принятых Контрольным комитетом в ходе рассмотрения обращения (жалобы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сведения о явке лиц, участвующих в рассмотрении дела, и иных участников разбирательства; сведения о представленных председательствующему для обозрения документах, удостоверяющих личность и подтверждающих надлежащие полномочия лиц, участвующих в рассмотрении дела, и их представителей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объяснения лиц, участвующих в рассмотрении дела, показания свидетелей, пояснения экспертов по своим заключениям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6. Протокол ведет Секретарь Дисциплинарной комиссии избираемый в порядке определенном Положением о Дисциплинарной комиссии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7. Протокол составляется в письменной форме. Он может быть написан от руки, или напечатан на машинке, или составлен с использованием компьютера. Протокол подписывается Председательствующим в судебном заседании и Секретарем судебного заседания, не позднее следующего дня после дня окончания заседания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8. В случае если на заседании комиссии проводится стенографическая запись, а также аудио - и (или) видеозапись заседания, в протоколе, составленном в письменной форме, должна быть сделана отметка об использовании технических средств записи судебного заседания, а так же фамилия лица ведущего стенограмму. Материальные носители аудио- и видеозаписи приобщаются к протоколу заседания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9. При неявке на заседание комиссии лица обращение, которого послужило основанием для проведения мероприятий по контролю, а равно члена Союза, в отношении которого рассматривается дело, надлежащим образом извещенных о времени и месте проведения заседания комиссии, вправе рассмотреть дело в их отсутствие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10. При рассмотрении дела Дисциплинарная комиссия должна непосредственно исследовать доказательства по делу: ознакомиться с письменными доказательствами, осмотреть вещественные доказательства, заслушать объяснения заинтересованных лиц, показания свидетелей, заключения экспертов, а также огласить такие объяснения, показания, заключения, представленные в письменной форме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11. После исследования имеющихся в деле доказательств, председательствующий на заседании комиссии объявляет рассмотрение дела по существу законченным, и председательствующий на заседании Дисциплинарной комиссии просит присутствующих покинуть помещение для принятия комиссией решения, о чем объявляется присутствующим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5. Порядок принятия Дисциплинарной комиссией решений по результатам рассмотрения дел о нарушениях членами саморегулируемой организаци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  <w:t xml:space="preserve">5.1. По результатам рассмотрения материалов дел о нарушении членами Союза требований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технических регламентов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требований к выдаче свидетельств о допуске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правил контроля в области саморегулир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lang w:eastAsia="ru-RU"/>
        </w:rPr>
        <w:t>- требований стандартов и правил саморегулирования;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</w:t>
      </w:r>
      <w:r>
        <w:rPr>
          <w:rFonts w:eastAsia="Times New Roman"/>
          <w:sz w:val="22"/>
          <w:lang w:eastAsia="ru-RU"/>
        </w:rPr>
        <w:t>Дисциплинарная комиссия, принимает Решение о вынесении рекомендации Совету Союза о применении к члену Союза мер дисциплинарного воздействия предусмотренных настоящим положением (далее – «Решение»), или об отказе в этом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2. Решение Дисциплинарной комиссии излагается в виде отдельного документа и должно быть выполнено с помощью технических средств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5.3. Решение подписывается Председателем Дисциплинарной комиссии и лицом, которое вело протокол заседания комиссии. Решение выполняется в одном экземпляре, заверяется печатью Союза и приобщается к делу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  <w:t>5.4. В Решении указываются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4.1. Вводная часть решения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дата, время и место принятия Решения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наименование уполномоченного органа принявшего Решение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состав членов Дисциплинарной комиссии принимавших участие в рассмотрении дела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фамилию лица председательствующего на заседании и фамилию лица, которое вело протокол заседания Дисциплинарной комиссии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наименование лица обращение (жалоба) которого послужила основанием для проведения мероприятий по контролю, дата принятия обращения (жалобы), при наличии таковых;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- номера и даты Решений Контрольного комитета о проведении мероприятий по контролю, принятых Контрольного комитета в ходе рассмотрения обращения (жалобы)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наименования (фамилии) лиц, присутствовавших в судебном заседании, с указанием их полномочий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4.2. Описательная часть содержит краткое изложение сути рассматриваемого нарушения, объяснений и заявлений лица, в отношении которого рассматривается вопрос о применении мер дисциплинарного воздействия;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4.3. В мотивировочной части решения должны быть указаны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фактические и иные обстоятельства дела, установленные Дисциплинарной комиссией в ходе рассмотрения материалов дела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доказательства, на которых основаны выводы Дисциплинарной комиссии об обстоятельствах дела и доводы в пользу принятого решения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- мотивы, по которым Дисциплинарная комиссия отвергла те или иные доказательства, приняла или отклонила приведенные в обоснование своих требований и возражений доводы лица, в отношении которого рассматривается возможность применения мер дисциплинарного воздействия;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 xml:space="preserve">- законы и иные нормативные правовые акты, технические регламенты, нормы внутренних документов Союза и иные нормативные положения которыми руководствовалась Дисциплинарная комиссия при принятии решения.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5. Решения Дисциплинарной комиссии о применении в отношении члена Союза мер дисциплинарного воздействия или об отказе в этом принимаются голосованием. При равенстве голосов голос Председателя Дисциплинарной комиссии является решающим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6. Решения о применении к члену Союза мер дисциплинарного воздействия предусмотренных подпунктами 3.1.1., 3.1.2. и 3.1.3. настоящего Положения принимаются большинством голосов членов Дисциплинарной комиссии от общего числа членов комиссии присутствующих на заседании и вступают в силу с момента их принятия Дисциплинарной комиссией Союза. Решения о применении к члену Союза мер дисциплинарного воздействия, предусмотренных подпунктами 3.1.4. и 3.1.5 настоящего Положения, принимается не менее чем 2/3 голосов от общего числа членов Дисциплинарной комиссии присутствующих на заседании.  Дисциплинарная комиссия Союза в течение двух рабочих дней со дня принят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, лицу направившему жалобу по которой принято решение и в Совет Союза.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5.7. Рекомендация Дисциплинарной комиссии о применении соответствующей меры дисциплинарного воздействия в отношении члена Союза подлежит рассмотрению Советом Союза в 10 (десятидневный) срок с даты получения решения из Дисциплинарной комиссии в порядке, устанавливаемом Положением, регламентирующим работу Совета Союза. Рекомендация Дисциплинарной комиссии о применении меры дисциплинарного воздействия, предусмотренной подпунктом 3.1.5 настоящего Положения, подлежит рассмотрению Общим собранием членов Союза в 30 (тридцатидневный) срок с даты получения решения из Дисциплинарной комиссии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8. Решение о применении мер дисциплинарного воздействия, предусмотренных п. 3.1.3 настоящего Положения, принимается Советом Союза, в  качестве исключительной меры. И допускается в случае выявления фактов грубых нарушений (несоблюдения)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и на период до устранения выявленных нарушений, но не более чем на шестьдесят календарных дней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В этот период член саморегулируемой организации вправе выполнять самостоятельно только работы, необходимые для устранения выявленных нарушений, и обязан уведомить Дисциплинарную комиссию об их устранении, которая в срок не позднее чем в течение десяти рабочих дней со дня уведомления обязана осуществить проверку (через Контрольный комитет Союза), результатов устранения выявленных нарушений и принять решение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либо об отказе в таком возобновлении с указанием причин принятия этого решения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9. Решение о применении меры дисциплинарного воздействия, предусмотренной п.п. 3.1.4 настоящего Положения, принимается Советом Союза. В случае не устранения выявленных ранее нарушений индивидуальным предпринимателем или юридическим лицом в срок, установленный в соответствии с п.5.8 настоящего Положения, если действие свидетельства о допуске индивидуального предпринимателя или юридического лица к определенному виду или видам работ, которые оказывают влияние на безопасность объектов капитального строительства было приостановлено.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5.10. Решения Дисциплинарной комиссии Союза, Совета Союза о применении мер дисциплинарного воздействия в отношении членов саморегулируемой организации могут быть обжалованы членами саморегулируемой организации в Совет Союза в установленном законом порядке в судебные органы в соответствии с законодательством РФ.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outlineLvl w:val="3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6. Права юридических лиц и индивидуальных предпринимателей при рассмотрении дел о нарушениях и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br/>
        <w:t>6.1. Юридические лица и индивидуальные предприниматели в ходе рассмотрения дел о нарушении ими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 имеют право: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1.1. Знакомиться с материалами дела, делать выписки из них, снимать копии;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1.2. Представлять доказательства и знакомиться с доказательствами, полученными в ходе мероприятий по контролю и представленными в дело должностными лицами Контрольного комитета;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6.1.3. Участвовать в исследовании доказательств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6.1.4. Делать заявления, давать объяснения Дисциплинарной комисс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6.1.5. Получать копии Решений, принимаемых Контрольным комитетом и Дисциплинарной комиссией в ходе контрольных мероприятий и рассмотрения дела; </w:t>
      </w:r>
    </w:p>
    <w:p>
      <w:pPr>
        <w:pStyle w:val="Normal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6.1.6. Обжаловать Решения Дисциплинарной комиссии в Совет Союза или в судебном порядке; </w:t>
      </w:r>
    </w:p>
    <w:p>
      <w:pPr>
        <w:pStyle w:val="Normal"/>
        <w:jc w:val="both"/>
        <w:rPr/>
      </w:pPr>
      <w:r>
        <w:rPr>
          <w:rFonts w:eastAsia="Times New Roman"/>
          <w:sz w:val="22"/>
          <w:lang w:eastAsia="ru-RU"/>
        </w:rPr>
        <w:t>6.1.7. Пользоваться иными правами, предоставленными им Уставом Союза, настоящим Положением и другими федеральными законами.</w:t>
      </w:r>
    </w:p>
    <w:sectPr>
      <w:footerReference w:type="default" r:id="rId2"/>
      <w:type w:val="nextPage"/>
      <w:pgSz w:w="11906" w:h="16838"/>
      <w:pgMar w:left="170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10:00Z</dcterms:created>
  <dc:creator>kazak</dc:creator>
  <dc:description/>
  <cp:keywords/>
  <dc:language>en-US</dc:language>
  <cp:lastModifiedBy>riv2</cp:lastModifiedBy>
  <cp:lastPrinted>2011-04-12T11:22:00Z</cp:lastPrinted>
  <dcterms:modified xsi:type="dcterms:W3CDTF">2016-10-14T06:26:00Z</dcterms:modified>
  <cp:revision>23</cp:revision>
  <dc:subject/>
  <dc:title/>
</cp:coreProperties>
</file>