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8"/>
          <w:szCs w:val="18"/>
        </w:rPr>
      </w:pPr>
      <w:r>
        <w:rPr>
          <w:b/>
          <w:bCs/>
          <w:color w:val="000000"/>
        </w:rPr>
        <w:t xml:space="preserve">          </w:t>
      </w:r>
      <w:r>
        <w:rPr>
          <w:b/>
          <w:sz w:val="18"/>
          <w:szCs w:val="18"/>
        </w:rPr>
        <w:t xml:space="preserve">УТВЕРЖДЕНО </w:t>
      </w:r>
    </w:p>
    <w:p>
      <w:pPr>
        <w:pStyle w:val="Normal"/>
        <w:ind w:firstLine="709"/>
        <w:jc w:val="right"/>
        <w:rPr/>
      </w:pPr>
      <w:r>
        <w:rPr>
          <w:b/>
          <w:sz w:val="18"/>
          <w:szCs w:val="18"/>
        </w:rPr>
        <w:t xml:space="preserve">решением Совета Партнерства Саморегулируемая организация </w:t>
      </w:r>
    </w:p>
    <w:p>
      <w:pPr>
        <w:pStyle w:val="Normal"/>
        <w:ind w:left="3539"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некоммерческое партнерство «ОПЖКК «Регион 42»</w:t>
      </w:r>
    </w:p>
    <w:p>
      <w:pPr>
        <w:pStyle w:val="Normal"/>
        <w:ind w:firstLine="709"/>
        <w:jc w:val="right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ab/>
        <w:tab/>
        <w:t xml:space="preserve"> протокол № 1 от «16» декабря 2010 г. </w:t>
      </w:r>
    </w:p>
    <w:p>
      <w:pPr>
        <w:pStyle w:val="Normal"/>
        <w:ind w:left="4248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Председатель _____________В.М. Пашков</w:t>
      </w:r>
    </w:p>
    <w:p>
      <w:pPr>
        <w:pStyle w:val="Normal"/>
        <w:ind w:left="4248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зменения и дополнения внесены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ением Общего собрания СРО «Союз ЖКП «Регион 42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№1 от 04 июня 2015 года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енеральный директор _____________А.В. Бочаров</w:t>
      </w:r>
    </w:p>
    <w:p>
      <w:pPr>
        <w:pStyle w:val="Normal"/>
        <w:ind w:left="4248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ab/>
        <w:t>ОС-РД-10-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ОБ АППАРАТЕ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СОЮЗ ЖИЛИЩНО-КОММУНАЛЬНЫХ ПРЕДПРИЯТИЙ «РЕГИОН 42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1. Аппарат Саморегулируемой организации «Союз жилищно-коммунальных предприятий «Регион 42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- Аппарат) является постоянно действующим органом, осуществляющим организационное, документальное, аналитическое, информационное, материально-техническое обеспечение деятельности Совета Саморегулируемой организации «Союз жилищно-коммунальных предприятий «Регион 42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Совет Союза), его органов и членов Совета Союз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В своей деятельности работники Аппарата руководствуются действующим законодательством Российской Федерации, Уставом Саморегулируемой организации «Союз жилищно-коммунальных предприятий «Регион 42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другими внутренними документами Саморегулируемой организации «Союз жилищно-коммунальных предприятий «Регион 42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Союз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3. Аппарат осуществляет свою деятельность совместно с Исполнительным органом Союз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4. Работники Аппарата назначаются на должность и освобождаются от должности распоряжением Совета Союза. Совет Союза вправе возложить данную обязанность на Генерального директора Сою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2. Основные функции Аппарата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Аппарат осуществляет информационно-аналитическое, документальное, организационно-техническое и иное обеспечение деятельности Совета Союза, Председателя Совета Союз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Аппарат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1. Обеспечивает выполнение Советом Союза и Председателем Совета Союза полномочий, установленных действующим законодательством Российской Федерации, Уставом Союза и другими внутренними документами Союз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2.3. Готовит для Совета Союза и Председателя Совета Союза информацию о положении дел в Союзе и материалы о деятельности подразделений Союз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4. Обеспечивает разработку и внесение на рассмотрение в установленном порядке проектов решений Совета Союза и распорядительных документов Председателя Совета Союз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5. Изучает и обобщает предложения, письма и жалобы юридических и физических лиц, поступающие в адрес Совета Союз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6. Обеспечивает ведение делопроизводства Совета Союз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3. Положение об аппарате Совета Союза утверждается  Советом Союз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ботники Аппара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Работники Аппарата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вносят и готовят предложения по вопросам деятельности Совета Союз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о поручению Совета Союза и Председателя Совета Союза направляют на рассмотрение предприятиям и организациям, государственным и общественным органам документы, касающиеся деятельности Союза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выполняют поручения членов Совета Союза, Председателя Совета Союза; </w:t>
      </w:r>
    </w:p>
    <w:p>
      <w:pPr>
        <w:pStyle w:val="Normal"/>
        <w:jc w:val="both"/>
        <w:rPr/>
      </w:pPr>
      <w:r>
        <w:rPr>
          <w:sz w:val="22"/>
          <w:szCs w:val="22"/>
        </w:rPr>
        <w:t>-  готовят необходимые документы для Совета Союз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еспечивают  четкую работу Совета Союза, контроль прохождения документов и ведение делопроизводства в соответствующих подразделениях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докладывают Председателю Совета о подготовленных в соответствующем подразделении вопросах, о выполнении соответствующих поручений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 принимают участие на собраниях Совета Союза и его комитетов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 ведут протоколы собрания Совета Союза и его комите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праве запрашивать в государственных и общественных органах, предприятиях, учреждениях и организациях информацию по вопросам, входящих в их компетенцию.</w:t>
      </w:r>
    </w:p>
    <w:p>
      <w:pPr>
        <w:pStyle w:val="Normal"/>
        <w:jc w:val="both"/>
        <w:rPr/>
      </w:pPr>
      <w:r>
        <w:rPr>
          <w:sz w:val="22"/>
          <w:szCs w:val="22"/>
        </w:rPr>
        <w:t>- осуществляют другие полномочия в соответствии с действующим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словия тру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1. Условия труда, должностные обязанности, права и ответственность работников Аппарата определяются трудовы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4.2. Структура и штат Аппарата, размер заработной платы и условия материально-технического обеспечения работников Аппарата, а также расходы на содержание Аппарата определяются в соответствии действующего законодательства Советом Союза и Председателем Совета Союза в пределах сметы расходов Сою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Аппара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надлежащее исполнение своих обязанностей, сотрудники аппарата несут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6. Прочие услов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6.1. Настоящее Положение может быть изменено по решению Совета Союза и принятые изменения вступают в силу с даты, установленной в реш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08:00Z</dcterms:created>
  <dc:creator>SRO-2</dc:creator>
  <dc:description/>
  <cp:keywords/>
  <dc:language>en-US</dc:language>
  <cp:lastModifiedBy>riv2</cp:lastModifiedBy>
  <cp:lastPrinted>2012-03-22T11:54:00Z</cp:lastPrinted>
  <dcterms:modified xsi:type="dcterms:W3CDTF">2016-10-14T06:33:00Z</dcterms:modified>
  <cp:revision>19</cp:revision>
  <dc:subject/>
  <dc:title>УТВЕРЖДЕНО</dc:title>
</cp:coreProperties>
</file>