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ЕНО </w:t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шением Совета Партнерства Саморегулируемой организации    </w:t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екоммерческого партнерства «Объединение   предприятий </w:t>
      </w:r>
    </w:p>
    <w:p>
      <w:pPr>
        <w:pStyle w:val="Normal"/>
        <w:shd w:fill="FFFFFF" w:val="clear"/>
        <w:ind w:left="142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жилищно-коммунального комплекса «Регион 42»</w:t>
      </w:r>
    </w:p>
    <w:p>
      <w:pPr>
        <w:pStyle w:val="Normal"/>
        <w:ind w:left="3828" w:firstLine="708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sz w:val="18"/>
          <w:szCs w:val="18"/>
        </w:rPr>
        <w:t>Протокол № 1 от «16» декабря 2010 г.</w:t>
      </w:r>
    </w:p>
    <w:p>
      <w:pPr>
        <w:pStyle w:val="Normal"/>
        <w:ind w:left="3828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редседатель  ___________________В.М. Пашков</w:t>
      </w:r>
    </w:p>
    <w:p>
      <w:pPr>
        <w:pStyle w:val="Normal"/>
        <w:ind w:left="3828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3828" w:firstLine="708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ОС-РД-10-010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</w:t>
      </w:r>
      <w:r>
        <w:rPr>
          <w:rFonts w:cs="Times New Roman" w:ascii="Times New Roman" w:hAnsi="Times New Roman"/>
          <w:b/>
          <w:sz w:val="22"/>
          <w:szCs w:val="22"/>
        </w:rPr>
        <w:t>ПЕРИОДИЧЕСКОЙ ДОЛЖНОСТНОЙ КВАЛИФИКАЦИОННОЙ АТТЕСТАЦИИ СПЕЦИАЛИСТОВ ОРГАНИЗАЦИЙ, ЧЛЕ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shd w:fill="FFFFFF" w:val="clear"/>
        <w:spacing w:lineRule="exact" w:line="274" w:before="331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Настоящее Положение является локальным нормативным документом Саморегулируемой организации «Союз жилищно-коммунальных предприятий «Регион 42» </w:t>
      </w:r>
      <w:r>
        <w:rPr>
          <w:rFonts w:cs="Times New Roman" w:ascii="Times New Roman" w:hAnsi="Times New Roman"/>
          <w:color w:val="000000"/>
          <w:sz w:val="22"/>
          <w:szCs w:val="22"/>
        </w:rPr>
        <w:t>(далее – Союз)</w:t>
      </w:r>
      <w:r>
        <w:rPr>
          <w:rFonts w:cs="Times New Roman" w:ascii="Times New Roman" w:hAnsi="Times New Roman"/>
          <w:sz w:val="22"/>
          <w:szCs w:val="22"/>
        </w:rPr>
        <w:t xml:space="preserve">, разработано в соответствии с законодательством Российской Федерации и внутренними документами Союза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тупает в силу с момента включения </w:t>
      </w:r>
      <w:r>
        <w:rPr>
          <w:rFonts w:cs="Times New Roman" w:ascii="Times New Roman" w:hAnsi="Times New Roman"/>
          <w:sz w:val="22"/>
          <w:szCs w:val="22"/>
        </w:rPr>
        <w:t>Союз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государственный реестр саморегулируемых организаций.</w:t>
      </w:r>
      <w:r>
        <w:rPr>
          <w:rFonts w:cs="Times New Roman" w:ascii="Times New Roman" w:hAnsi="Times New Roman"/>
          <w:sz w:val="22"/>
          <w:szCs w:val="22"/>
        </w:rPr>
        <w:t xml:space="preserve"> Решения о внесении изменений и дополнений в настоящее Положение принимаются Общим собранием членов СРО (далее – Общее собра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Настоящее Положение о периодической должностной квалификационной аттестации (далее – аттестация) специалистов организаций членов Саморегулируемой организации «Союз жилищно-коммунальных предприятий «Регион 42» (далее – «Союз»)  по работам, которые оказывают влияние на безопасное обеспечение эксплуатации, ремонту  зданий и  сооружений, управлению многоквартирными домами в жилищно-коммунальном комплексе (далее – Положение), разработано в соответствии с решением Совета Союза в целях:</w:t>
      </w:r>
    </w:p>
    <w:p>
      <w:pPr>
        <w:pStyle w:val="Normal"/>
        <w:shd w:fill="FFFFFF" w:val="clear"/>
        <w:spacing w:lineRule="exact" w:line="274" w:before="10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едупреждения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эксплуатации зданий и  сооружений, капитальному ремонту, управлению многоквартирными домами в жилищно-коммунальном комплексе и выполняются членами Союза;</w:t>
      </w:r>
    </w:p>
    <w:p>
      <w:pPr>
        <w:pStyle w:val="Normal"/>
        <w:shd w:fill="FFFFFF" w:val="clear"/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овышения качества выполнения работ по безопасному обеспечению эксплуатации зданий и  сооружений, капитальному ремонту, управлению многоквартирными домами в жилищно-коммунальном комплексе.</w:t>
      </w:r>
    </w:p>
    <w:p>
      <w:pPr>
        <w:pStyle w:val="Normal"/>
        <w:shd w:fill="FFFFFF" w:val="clear"/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Положение устанавливает порядок и условия проведения аттестации руководителей и специалистов организаций, осуществляющих деятельность по эксплуатации зданий и  сооружений, капитальному ремонту, управлению многоквартирными домами в жилищно-коммунальном комплекс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pacing w:val="-14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  <w:szCs w:val="22"/>
        </w:rPr>
        <w:t>В настоящем Положении используются следующие термины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аттестация </w:t>
      </w:r>
      <w:r>
        <w:rPr>
          <w:rFonts w:cs="Times New Roman" w:ascii="Times New Roman" w:hAnsi="Times New Roman"/>
          <w:sz w:val="22"/>
          <w:szCs w:val="22"/>
        </w:rPr>
        <w:t>- процедура, проводимая для подтверждения соответствия квалификации и занимаемой должности руководителей и специалистов, занятых в области ЖКК, установленным требованиям с последующей выдачей квалификационного аттестат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валификация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одготовленность работника к профессиональной деятельности для выполнения работ определенной сложности в рамках профессии и занимаемой должности. Квалификационный справочник должностей руководителей, специалистов и других служащих (утв. постановлением Минтруда РФ от 21 августа 1998 г. N 37, с изменениями от 21 января, 4 августа 2000 г., 20 апреля 2001 г. (далее – квалификационный справочник)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квалификационный аттестат </w:t>
      </w:r>
      <w:r>
        <w:rPr>
          <w:rFonts w:cs="Times New Roman" w:ascii="Times New Roman" w:hAnsi="Times New Roman"/>
          <w:sz w:val="22"/>
          <w:szCs w:val="22"/>
        </w:rPr>
        <w:t>- документ, выдаваемый в соответствии с правилами аттестации и подтверждающий, что указанное в нем лицо является компетентным в осуществлении деятельности на указанной должности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ab/>
        <w:t xml:space="preserve">квалификационный экзамен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оцедура оценки теоретических знаний и профессиональной подготовленности заявителя, проводимая аккредитованной организацией по аттестации персонала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аккредитованная организация </w:t>
      </w:r>
      <w:r>
        <w:rPr>
          <w:rFonts w:cs="Times New Roman" w:ascii="Times New Roman" w:hAnsi="Times New Roman"/>
          <w:bCs/>
          <w:iCs/>
          <w:sz w:val="22"/>
          <w:szCs w:val="22"/>
        </w:rPr>
        <w:t>по ат</w:t>
      </w:r>
      <w:r>
        <w:rPr>
          <w:rFonts w:cs="Times New Roman" w:ascii="Times New Roman" w:hAnsi="Times New Roman"/>
          <w:sz w:val="22"/>
          <w:szCs w:val="22"/>
        </w:rPr>
        <w:t>тестации - организация, которой решением Совета Партнерства предоставлены полномочия по проведению аттестации специалистов в области строительства зданий и сооружений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>заявитель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физическое лицо, претендующее на получение квалификационного аттестат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4. Аттестация специалистов, осуществляющих деятельность в области ЖКК, проводится с целью усиления защиты прав и интересов потребителей коммунальной продукции, </w:t>
      </w:r>
      <w:r>
        <w:rPr>
          <w:rFonts w:cs="Times New Roman" w:ascii="Times New Roman" w:hAnsi="Times New Roman"/>
          <w:bCs/>
          <w:iCs/>
          <w:sz w:val="22"/>
          <w:szCs w:val="22"/>
        </w:rPr>
        <w:t>повышения персональной ответственности за выполненные ремонтные, обслуживаемые специальные работы, соблюдение требований экологической безопасности и охраны труд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5. Аттестованным специалистам предоставляется право удостоверять своей подписью соответствие выполненных под их руководством работ требованиям нормативных документов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Аттестованные специалисты несут персональную ответственность за качество выполненных работ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1.6. Аттестация специалистов проводится для всех категорий инженерно-технических работников, принимающих участие </w:t>
      </w:r>
      <w:r>
        <w:rPr>
          <w:rFonts w:cs="Times New Roman" w:ascii="Times New Roman" w:hAnsi="Times New Roman"/>
          <w:sz w:val="22"/>
          <w:szCs w:val="22"/>
        </w:rPr>
        <w:t>в обеспечение безопасной эксплуатации зданий и  сооружений, управлению многоквартирными домами в жилищно-коммунальном комплекс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Квалификационные требования, предъявляемые к специалистам, должны соответствовать требованиям квалификационного справочни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7. Проведение должностной аттестации организует Экспертный комитет в соответствии с положением об Экспертном комитет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Не допускается проведение аттестации работников организаций членов</w:t>
      </w:r>
      <w:r>
        <w:rPr>
          <w:rFonts w:cs="Times New Roman" w:ascii="Times New Roman" w:hAnsi="Times New Roman"/>
          <w:sz w:val="22"/>
          <w:szCs w:val="22"/>
        </w:rPr>
        <w:t xml:space="preserve"> Союз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аттестационными комиссиями сторонних организац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8. Аттестация проводится один раз в три го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1.9. Лица, не прошедшие проверку знаний, могут пройти ее повторно в сроки, установленные аттестационной комиссие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>1.10. Ответственность за своевременное проведение аттестации работников несет руководитель организации члена</w:t>
      </w:r>
      <w:r>
        <w:rPr>
          <w:rFonts w:cs="Times New Roman" w:ascii="Times New Roman" w:hAnsi="Times New Roman"/>
          <w:sz w:val="22"/>
          <w:szCs w:val="22"/>
        </w:rPr>
        <w:t xml:space="preserve"> Союза</w:t>
      </w:r>
      <w:r>
        <w:rPr>
          <w:rFonts w:cs="Times New Roman" w:ascii="Times New Roman" w:hAnsi="Times New Roman"/>
          <w:bCs/>
          <w:i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2. Проведение проверки знаний и аттестации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инженерно-технических работников организаций членов 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СРО «Союз жилищно-коммунальных предприятий «Регион 42»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1. Внеочередная проверка знаний нормативных правовых актов и нормативно-технических документов в области</w:t>
      </w:r>
      <w:r>
        <w:rPr>
          <w:rFonts w:cs="Times New Roman" w:ascii="Times New Roman" w:hAnsi="Times New Roman"/>
          <w:sz w:val="22"/>
          <w:szCs w:val="22"/>
        </w:rPr>
        <w:t xml:space="preserve"> в эксплуатации     зданий и  сооружений, управлению многоквартирными домами в жилищно-коммунальном комплекс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о специальным вопросам, отнесенным к компетенции руководителя и специалиста, может проводиться после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ввода в действие новых или переработанных нормативных правовых актов и нормативно-технических документов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- внедрения новых (ранее не применяемых) технических устройств и технологий в жилищно-коммунальном комплекс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2. Внеочередная проверка знаний должна быть проведена по решению администрации организации при установлении недостаточных знаний специалистами требований промышленной безопасности; по требованию контрольных и надзорных органов после происшедших аварий, несчастных случаев в жилищно-коммунальной комплексе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3. Внеплановая аттестация проводится при назначении на должность; при переводе на другую работу, отличающуюся от предыдущей по условиям и характеру требований нормативных документов; при переходе из одной организации в другую; при перерыве в работе более одного год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4. Вид деятельности, работники которых, подлежат должностной аттестации – жилищно-коммунального комплекс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74" w:before="5" w:after="0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.5. К аттестации допускаются:</w:t>
      </w:r>
    </w:p>
    <w:p>
      <w:pPr>
        <w:pStyle w:val="Normal"/>
        <w:shd w:fill="FFFFFF" w:val="clear"/>
        <w:tabs>
          <w:tab w:val="clear" w:pos="708"/>
          <w:tab w:val="left" w:pos="154" w:leader="none"/>
        </w:tabs>
        <w:spacing w:lineRule="exact" w:line="274" w:before="1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должность мастера - лица, имеющие высшее образование по строительной специальности или среднее специальное образование по указанной специальности и стаж работы не менее 1 года;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 должность технического специалиста – лица, имеющие высшее образование по строительной специальности и стаж работы на инженерно-технических должностях не менее одного года, либо среднее специальное образование и стаж работы на указанных должностях не менее 3 лет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Если руководство в жилищно-коммунальной сфере или выполнением работ возлагается на инженерно-технических работников, занимающих другие должности, они обязаны пройти аттестацию в соответствие с настоящим Положением с учетом требований, предъявляемых к должности мастера или инженера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7. Неработающие специалисты Жилищно-коммунального комплекса, имеющие стаж работы в ЖКХ не менее одного года и желающие пройти аттестацию, самостоятельно подают заявление по месту нахождения Комиссии по проведению аттестации специалистов ЖКК, с приложением необходимых документов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Работникам, прошедшим аттестацию, выдается квалификационный аттестат установленного Партнерством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ца, который предоставляет право выполнять обязанности в должности мастера, технического специалиста в ЖКК в любой организации Союз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весь срок действия квалификационного аттестата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9. Квалификационный аттестат действителен при переходе работника на работу к другому субъекту хозяйствования в течение срока его действия. При переводе мастера на должность выше проводится внеочередная аттестация с соблюдением всех требований настоящего Положения. 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0. В организациях членах Союз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пуск принятого на работу сотрудника к выполнению обязанностей мастера, инженерно-технического специалиста при отсутствии соответствующего аттестата не допускается.</w:t>
      </w:r>
    </w:p>
    <w:p>
      <w:pPr>
        <w:pStyle w:val="Normal"/>
        <w:shd w:fill="FFFFFF" w:val="clear"/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Проведение предаттестационной подготовки руководителей и специалистов организаций, осуществляющих деятельность по капитальному ремонту, управлению многоквартирными домами в жилищно-коммунальном комплексе.</w:t>
      </w:r>
    </w:p>
    <w:p>
      <w:pPr>
        <w:pStyle w:val="Normal"/>
        <w:shd w:fill="FFFFFF" w:val="clear"/>
        <w:spacing w:lineRule="exact" w:line="274"/>
        <w:ind w:firstLine="851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Учебные программы этих учебных заведений должны быть согласованы с федеральным органом исполнительной власти, уполномоченным на осуществление государственного контроля (надзора) за деятельностью саморегулируемых организаци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2. Организации (учебные центры), занимающиеся подготовкой специалистов, должны располагать в необходимом количестве штатными специалистами (преподавателями)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ющими соответствующую профессиональную подготовку, теоретические знания и практический опыт, необходимые для качественного методического обеспечения и проведения подготовки по осуществлению деятельности ЖКК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3. Обучение работников в целях повышения квалификации и прохождение аттестации являются платными. Расходы по обучению и аттестации несут члены Союза, работники, которые проходят обучение и профессиональную аттестацию, или сами специалисты, если они не работают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3"/>
        <w:ind w:firstLine="851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орядок проведения аттестации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exact" w:line="283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Организационная работа по подготовке к аттестации осуществляется кадровой службой организации члена Союза.</w:t>
      </w:r>
    </w:p>
    <w:p>
      <w:pPr>
        <w:pStyle w:val="Normal"/>
        <w:shd w:fill="FFFFFF" w:val="clear"/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Аттестация проводится на основании приказа руководителя организации - члена Союза. Приказом определяются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исок работников, подлежащих должностной аттестаци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и прохождения аттестации.</w:t>
      </w:r>
    </w:p>
    <w:p>
      <w:pPr>
        <w:pStyle w:val="Normal"/>
        <w:shd w:fill="FFFFFF" w:val="clear"/>
        <w:spacing w:lineRule="exact" w:line="283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доводится до сведения аттестуемых лиц не позднее, чем за месяц до начала аттестации.</w:t>
      </w:r>
    </w:p>
    <w:p>
      <w:pPr>
        <w:pStyle w:val="Normal"/>
        <w:shd w:fill="FFFFFF" w:val="clear"/>
        <w:spacing w:lineRule="exact" w:line="283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В Комиссию по проведению аттестации специалистов ЖКК на каждого аттестуемого работника пред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должностной деятельности (рекомендации организаций, специалистов)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 w:before="5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трудовой книжки;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копия документа об образовани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3.4.</w:t>
      </w:r>
      <w:r>
        <w:rPr>
          <w:rFonts w:cs="Times New Roman" w:ascii="Times New Roman" w:hAnsi="Times New Roman"/>
          <w:sz w:val="22"/>
          <w:szCs w:val="22"/>
        </w:rPr>
        <w:t xml:space="preserve"> К аттестации допускаются работники субъекта  хозяйствования, удовлетворяющие требованиям п.2.3. настоящего Положения. Затраты, связанные с прохождением аттестации мастеров, инженерно-технических специалистов несет субъект хозяйствования, работники которого проходят аттестацию.</w:t>
      </w:r>
    </w:p>
    <w:p>
      <w:pPr>
        <w:pStyle w:val="Normal"/>
        <w:shd w:fill="FFFFFF" w:val="clear"/>
        <w:spacing w:lineRule="exact" w:line="269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3.5. </w:t>
      </w:r>
      <w:r>
        <w:rPr>
          <w:rFonts w:cs="Times New Roman" w:ascii="Times New Roman" w:hAnsi="Times New Roman"/>
          <w:sz w:val="22"/>
          <w:szCs w:val="22"/>
        </w:rPr>
        <w:t>На каждого работника, подлежащего аттестации, представляются сведения о трудовой деятельности, которые должны содержать полную и объективную оценку профессиональных, деловых и  личностных  качеств аттестуемого, выполнения им должностных обязанностей, результатов производственной деятельности. Сведения заверяются руководителем субъекта хозяйствования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440295</wp:posOffset>
                </wp:positionH>
                <wp:positionV relativeFrom="paragraph">
                  <wp:posOffset>3983990</wp:posOffset>
                </wp:positionV>
                <wp:extent cx="0" cy="27749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85pt,313.7pt" to="585.85pt,335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3.6. Работник должен быть ознакомлен с предоставляемыми сведениями не позднее, чем за две недели до заседания квалификационной комиссии. Если работник не согласен с представленными на него сведениями, он вправе изложить свое мнение в письменной форме и представить для приобщения к сведениям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ind w:firstLine="85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4. Выдача квалификационных аттестатов, ведение реестра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26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ттестованных специалистов</w:t>
      </w:r>
    </w:p>
    <w:p>
      <w:pPr>
        <w:pStyle w:val="Normal"/>
        <w:shd w:fill="FFFFFF" w:val="clear"/>
        <w:tabs>
          <w:tab w:val="clear" w:pos="708"/>
          <w:tab w:val="left" w:pos="2237" w:leader="none"/>
          <w:tab w:val="left" w:pos="10065" w:leader="none"/>
          <w:tab w:val="left" w:pos="10206" w:leader="none"/>
        </w:tabs>
        <w:spacing w:lineRule="exact" w:line="274" w:before="259" w:after="0"/>
        <w:ind w:firstLine="851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4.1.</w:t>
      </w:r>
      <w:r>
        <w:rPr>
          <w:rFonts w:cs="Times New Roman" w:ascii="Times New Roman" w:hAnsi="Times New Roman"/>
          <w:sz w:val="22"/>
          <w:szCs w:val="22"/>
        </w:rPr>
        <w:t xml:space="preserve"> После завершения рассмотрения материалов аттестуемого и с учетом результатов компьютерного тестирования и собеседования, принимается решение о выдаче или об отказе в выдаче квалификационного аттестата, что отражается в протоколе заседания Комиссии. Решение должно быть мотивировано и оформлено письменно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й аттестат или выписка из протокола заседания Комиссии об отказе в выдаче квалификационного аттестата выдается аттестуемому. Решение Комиссии об отказе в выдаче квалификационного аттестата может быть обжаловано в суде, в течение месяца со дня его получения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 xml:space="preserve">4.2. </w:t>
      </w:r>
      <w:r>
        <w:rPr>
          <w:rFonts w:cs="Times New Roman" w:ascii="Times New Roman" w:hAnsi="Times New Roman"/>
          <w:sz w:val="22"/>
          <w:szCs w:val="22"/>
        </w:rPr>
        <w:t>Квалификационный аттестат выдается от имени Союза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содержит следующие реквизиты: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10065" w:leader="none"/>
          <w:tab w:val="left" w:pos="10206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и номер аттестата;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141845</wp:posOffset>
                </wp:positionH>
                <wp:positionV relativeFrom="paragraph">
                  <wp:posOffset>826770</wp:posOffset>
                </wp:positionV>
                <wp:extent cx="850900" cy="118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1Г«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9.35pt;mso-wrap-distance-left:1.9pt;mso-wrap-distance-right:1.9pt;mso-wrap-distance-top:0pt;mso-wrap-distance-bottom:0pt;margin-top:65.1pt;mso-position-vertical-relative:text;margin-left:56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65" w:leader="none"/>
                          <w:tab w:val="left" w:pos="10206" w:leader="none"/>
                        </w:tabs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1Г«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10065" w:leader="none"/>
          <w:tab w:val="left" w:pos="10206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я, имя, отчество, аттестуемого работника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10065" w:leader="none"/>
          <w:tab w:val="left" w:pos="10206" w:leader="none"/>
        </w:tabs>
        <w:spacing w:lineRule="exact" w:line="269" w:before="1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 вида деятельности и должност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10065" w:leader="none"/>
          <w:tab w:val="left" w:pos="10206" w:leader="none"/>
        </w:tabs>
        <w:spacing w:lineRule="exact" w:line="269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ата заседания квалификационной комиссии;</w:t>
      </w:r>
    </w:p>
    <w:p>
      <w:pPr>
        <w:pStyle w:val="Normal"/>
        <w:shd w:fill="FFFFFF" w:val="clear"/>
        <w:tabs>
          <w:tab w:val="clear" w:pos="708"/>
          <w:tab w:val="left" w:pos="1949" w:leader="none"/>
          <w:tab w:val="left" w:pos="10065" w:leader="none"/>
          <w:tab w:val="left" w:pos="10206" w:leader="none"/>
          <w:tab w:val="left" w:pos="10488" w:leader="none"/>
        </w:tabs>
        <w:spacing w:lineRule="exact" w:line="269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рок действия аттестата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валификационный аттестат подписывается председателем Комиссии и Председателем (Сопредседателем) Совета СРО «Союз ЖКП «Регион 42» и скрепляется печатью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Комиссия по проведению аттестации специалистов строительных организаций, ведет учет квалификационных аттестатов в отдельном реестре, осуществляет оформление и учет удостоверений об аттестации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Квалификационный аттестат выдается аттестованному работнику секретарем региональной экспертной комиссии, под роспись. Обший реестр выданных аттестатов ведет Экспертный комитет Союза. Учёт выданных квалификационных аттестатов ведётся в журнале учёта и в электронном виде по разработанной компьютерной программе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358380</wp:posOffset>
                </wp:positionH>
                <wp:positionV relativeFrom="paragraph">
                  <wp:posOffset>107315</wp:posOffset>
                </wp:positionV>
                <wp:extent cx="603250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pacing w:lineRule="exact" w:line="269" w:before="5" w:after="0"/>
                              <w:ind w:firstLine="851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1.5pt;mso-wrap-distance-left:1.9pt;mso-wrap-distance-right:1.9pt;mso-wrap-distance-top:0pt;mso-wrap-distance-bottom:0pt;margin-top:8.45pt;mso-position-vertical-relative:text;margin-left:57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0065" w:leader="none"/>
                          <w:tab w:val="left" w:pos="10206" w:leader="none"/>
                        </w:tabs>
                        <w:spacing w:lineRule="exact" w:line="269" w:before="5" w:after="0"/>
                        <w:ind w:firstLine="851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spacing w:lineRule="exact" w:line="269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 выданных квалификационных аттестатов и копии соответствующих протоколов хранятся в архиве в виде файлов, сгруппированных по регионам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в </w:t>
      </w:r>
      <w:r>
        <w:rPr>
          <w:rFonts w:cs="Times New Roman" w:ascii="Times New Roman" w:hAnsi="Times New Roman"/>
          <w:sz w:val="22"/>
          <w:szCs w:val="22"/>
        </w:rPr>
        <w:t>течение пяти лет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0065" w:leader="none"/>
          <w:tab w:val="left" w:pos="10206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иска из протокола заседания комиссии и копии квалификационных аттестатов хранятся в личном деле работника.</w:t>
      </w:r>
    </w:p>
    <w:p>
      <w:pPr>
        <w:pStyle w:val="Normal"/>
        <w:shd w:fill="FFFFFF" w:val="clear"/>
        <w:tabs>
          <w:tab w:val="clear" w:pos="708"/>
          <w:tab w:val="left" w:pos="1814" w:leader="none"/>
          <w:tab w:val="left" w:pos="10065" w:leader="none"/>
          <w:tab w:val="left" w:pos="10206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В случае утери квалификационного аттестата по заявлению работника Комиссия по аттестации кадров, при котором он проходил аттестацию, в месячный срок выдает дубликат документа, о чем производится соответствующая запись в реестре учета выдачи квалификационных аттестатов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ind w:firstLine="851"/>
        <w:jc w:val="center"/>
        <w:rPr>
          <w:rFonts w:ascii="Times New Roman" w:hAnsi="Times New Roman" w:cs="Times New Roman"/>
          <w:b/>
          <w:b/>
          <w:bCs/>
          <w:position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position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b/>
          <w:bCs/>
          <w:position w:val="-4"/>
          <w:sz w:val="22"/>
          <w:szCs w:val="22"/>
        </w:rPr>
        <w:t>5.</w:t>
      </w:r>
      <w:r>
        <w:rPr>
          <w:rFonts w:cs="Times New Roman" w:ascii="Times New Roman" w:hAnsi="Times New Roman"/>
          <w:b/>
          <w:sz w:val="22"/>
          <w:szCs w:val="22"/>
        </w:rPr>
        <w:t xml:space="preserve"> Порядок аннулирования квалификационного аттестата.</w:t>
      </w:r>
    </w:p>
    <w:p>
      <w:pPr>
        <w:pStyle w:val="Normal"/>
        <w:shd w:fill="FFFFFF" w:val="clear"/>
        <w:tabs>
          <w:tab w:val="clear" w:pos="708"/>
          <w:tab w:val="left" w:pos="10065" w:leader="none"/>
          <w:tab w:val="left" w:pos="1020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Выданный мастеру, инженерно-техническому специалисту квалификационный аттестат может быть аннулирован решением Комиссии, выдавшей аттестат, до истечения срока его действия по представлению контрольных и надзорных служб после проведения соответствующей проверк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Основаниями для аннулирования аттестата являются: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убые нарушения, которые привели к аварии или причинению вреда здоровью и имуществу граждан, имуществу юридических лиц и нарушению экологии или создали опасность наступления таких последствий;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10065" w:leader="none"/>
          <w:tab w:val="left" w:pos="10206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истематические нарушения норм и правил, проектной  документации при выполнении ремонтных работ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Если аннулирование у инженерно-технического работника квалификационного аттестата производится по представлению руководителя субъекта хозяйствования, последний обязан представить в Экспертный комитет Союза, мотивированное представление с указанием конкретных нарушений, допущенных сотрудником при производстве работ и последствиях таких нарушений, если они имели место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Если в отношении инженерно-технического работника принято решение об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нулировании квалификационного аттестата, работник обязан передать его руководителю члена Союза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Решение об аннулировании квалификационного аттестата может быть обжаловано в суде, в течение месяца со дня вручения работнику выписки из протокола о данном решении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Работники, в отношении которых было принято решение об аннулировании квалификационного аттестата, не вправе представлять в комиссию заявление о получении нового квалификационного аттестата в течение трех месяцев после принятия данного решения.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руководителей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 w:before="312" w:after="0"/>
        <w:ind w:firstLine="851"/>
        <w:jc w:val="both"/>
        <w:rPr/>
      </w:pPr>
      <w:r>
        <w:rPr>
          <w:rFonts w:cs="Times New Roman" w:ascii="Times New Roman" w:hAnsi="Times New Roman"/>
          <w:spacing w:val="-7"/>
          <w:sz w:val="22"/>
          <w:szCs w:val="22"/>
        </w:rPr>
        <w:t>6.1.</w:t>
      </w:r>
      <w:r>
        <w:rPr>
          <w:rFonts w:cs="Times New Roman" w:ascii="Times New Roman" w:hAnsi="Times New Roman"/>
          <w:sz w:val="22"/>
          <w:szCs w:val="22"/>
        </w:rPr>
        <w:t xml:space="preserve"> Руководители организаций, являющихся членами Союза, работники которых подлежат должностной аттестации в соответствии с настоящим Положением, несут персональную ответственность:</w:t>
      </w:r>
    </w:p>
    <w:p>
      <w:pPr>
        <w:pStyle w:val="Normal"/>
        <w:shd w:fill="FFFFFF" w:val="clear"/>
        <w:spacing w:lineRule="exact" w:line="269" w:before="5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за своевременное прохождение аттестации сотрудников; </w:t>
      </w:r>
    </w:p>
    <w:p>
      <w:pPr>
        <w:pStyle w:val="Normal"/>
        <w:shd w:fill="FFFFFF" w:val="clear"/>
        <w:spacing w:lineRule="exact" w:line="269" w:before="5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допуск к работе инженерно-технических работников, не имеющих квалификационного аттестата.</w:t>
      </w:r>
    </w:p>
    <w:p>
      <w:pPr>
        <w:pStyle w:val="Normal"/>
        <w:shd w:fill="FFFFFF" w:val="clear"/>
        <w:spacing w:lineRule="exact" w:line="274" w:before="5" w:after="0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При отсутствии в организации аттестованных и обученных сотрудников по видам работ, необходимых для выполнения работ, которые оказывают влияние на безопасность объектов эксплуатации зданий и  сооружений, капитальному ремонту, управлению многоквартирными домами в жилищно-коммунальном комплексе, выполнение этих работ запрещается.</w:t>
      </w:r>
    </w:p>
    <w:p>
      <w:pPr>
        <w:pStyle w:val="Normal"/>
        <w:shd w:fill="FFFFFF" w:val="clear"/>
        <w:spacing w:lineRule="exact" w:line="274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Привлечение к ответственности руководителя организации за производство работ в сфере ЖКК не аттестованными сотрудниками, осуществляется в соответствии с правилами о выдаче допуска к выполнению работ, которые оказывают влияние на безопасность объектов эксплуатации зданий и  сооружений, капитальному ремонту, управлению многоквартирными домами в жилищно-коммунальном комплекс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6" w:gutter="0" w:header="0" w:top="426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46:00Z</dcterms:created>
  <dc:creator>centr_1</dc:creator>
  <dc:description/>
  <cp:keywords/>
  <dc:language>en-US</dc:language>
  <cp:lastModifiedBy>riv2</cp:lastModifiedBy>
  <cp:lastPrinted>2011-04-12T11:18:00Z</cp:lastPrinted>
  <dcterms:modified xsi:type="dcterms:W3CDTF">2016-10-14T06:34:00Z</dcterms:modified>
  <cp:revision>15</cp:revision>
  <dc:subject/>
  <dc:title/>
</cp:coreProperties>
</file>