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right="-92" w:hanging="0"/>
        <w:jc w:val="right"/>
        <w:rPr>
          <w:bCs/>
          <w:sz w:val="18"/>
          <w:szCs w:val="18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</w:rPr>
        <w:t xml:space="preserve">Решением  Совета Партнерства Саморегулируемая организация </w:t>
      </w:r>
    </w:p>
    <w:p>
      <w:pPr>
        <w:pStyle w:val="Normal"/>
        <w:ind w:left="3539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коммерческое партнерство «ОПЖКК «Регион 42»</w:t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протокол № 1 от «16» декабря 2010 г. 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редседатель _____________В.М. Пашков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0" w:leader="none"/>
          <w:tab w:val="center" w:pos="5385" w:leader="none"/>
        </w:tabs>
        <w:spacing w:lineRule="auto" w:line="288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ОС-РД-10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ЕК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 ЭТИК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СОЮЗ ЖИЛИЩНО-КОММУНАЛЬНЫХ ПРЕДПРИЯТИЙ «РЕГИОН 42»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лены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Союз), в целях выработки и установления высоких нравственных стандартов профессиональной деятельности, развития лучших традиций рос</w:t>
        <w:softHyphen/>
        <w:t>сийских коммунальщиков и, сознавая нравственную ответственность перед обществом, принима</w:t>
        <w:softHyphen/>
        <w:t>ют настоящий Кодекс профессиональной этики (далее - Кодекс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ществование и деятельность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Союз) невозможны без соблюдения корпоративной дисциплины и профессиональной этики, заботы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о чести и достоинстве, а также об авторитете сообщества коммунальщи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декс включает в себя Хартию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, как свод общих этических правил повеления коммунальщик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, и Основы профессиональной этики, установленные для членов Саморегулируемой организации «Союз жилищно-коммунальных предприятий «Регион 42»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Хартия членов </w:t>
      </w:r>
      <w:r>
        <w:rPr>
          <w:b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Мы, члены Саморегулируемой организации «Союз жилищно-коммунальных предприятий «Регион 42», в целях поддержания профессиональной чести и авторите</w:t>
        <w:softHyphen/>
        <w:t>та сообщества коммунальщиков, развития лучших традиций в сфере жилищно-коммунального хозяйства и, созна</w:t>
        <w:softHyphen/>
        <w:t>вая свою нравственную ответственность перед обществом, принимаем настоящую Хартию как свод главных этических правил осуществления своей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едпринимательскую и профессиональную деятельность, основы</w:t>
        <w:softHyphen/>
        <w:t>ваясь на принципах законности, добропорядочности и справедл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Способствовать становлению гражданского общества в субъектах Сибирского федерального округа, развитию и совершенствованию саморегулирования в сфере жилищно-коммунального хозяйства, консолидации коммунальщиков Сибирского федер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Честно, добросовестно, квалифицированно и своевременно исполнять свои обя</w:t>
        <w:softHyphen/>
        <w:t>занности, установленные законодательством и (или) соответствующими догов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ть права и интересы, честь и достоинство клиентов, коллег и других граж</w:t>
        <w:softHyphen/>
        <w:t>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 и нравственность в профессии коммунальщика выше коммерческой вы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оить свои взаимоотношения с коллегами на основе взаимного уважения и со</w:t>
        <w:softHyphen/>
        <w:t>блюдения их профессиональных прав, корпоративной дружбы, солидарности и сотрудниче</w:t>
        <w:softHyphen/>
        <w:t>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беспечению создания высокого социального статуса профессий в сфер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ботиться о поддержании достойной репутации сообщества коммунальщиков, при</w:t>
        <w:softHyphen/>
        <w:t>нимать все меры для исключения любых действий, которые могут его дискредитиро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только объективную информацию в проводимых рекламных компа</w:t>
        <w:softHyphen/>
        <w:t>ниях и других формах информирования населения»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профессиональной этики членов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 Кодекс профессиональной этики является   сводом этических правил осуществле</w:t>
        <w:softHyphen/>
        <w:t xml:space="preserve">ния предпринимательской и профессиональной деятельности, добровольно принятых на себя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. Он устанавливает обязательные для каждого члена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правила поведения, основанные на нравственных критериях и традициях рос</w:t>
        <w:softHyphen/>
        <w:t>сийских коммунальщиков, а также на международных стандартах и правилах профессиональной деятельности в сфере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 Кодекс принимается в качестве обязательного стандарта предпринимательской и профессиональной деятельности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и в соответствии с принципами граж</w:t>
        <w:softHyphen/>
        <w:t>данского общества призван продемонстрировать ответственность бизнеса в сфере жилищно-коммунального хозяйства пу</w:t>
        <w:softHyphen/>
        <w:t>тем добровольного установления дополнительных самоограничений по сравнению с дейст</w:t>
        <w:softHyphen/>
        <w:t>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Кодекс основывается на принципах цивилизованного свободного рынка, преду</w:t>
        <w:softHyphen/>
        <w:t>сматривающих равенство условий для всех субъектов предпринимательской и профессио</w:t>
        <w:softHyphen/>
        <w:t>нальной деятельности в сфере жилищно-коммунального хозяйства, честную и добросовестную конкурен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Кодекс разработан на основе действующего законодательства Российской Федерации, правил и обычаев делового оборота, общепринятых норм морали и этики и в соответ</w:t>
        <w:softHyphen/>
        <w:t>ствии с Уставом Саморегулируемой организации «Союз жилищно-коммунальных предприятий «Регион 42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5. Кодекс принимается Общим собранием Саморегулируемой организации «Союз жилищно-коммунальных предприятий «Регион 42». Изменения и до</w:t>
        <w:softHyphen/>
        <w:t>полнения в Кодекс вносятся на основании решения Общего собр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аморегулируемой организации «Союз жилищно-коммунальных предприятий «Регион 42»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ействие Кодекс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Положения Кодекса обязательны для соблюдения всеми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в их предпринимательской и профессиональной деятельности, отношениях со своими клиен</w:t>
        <w:softHyphen/>
        <w:t>тами, между собой, а также с другими юридическими лицами и гражда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Вступление в </w:t>
      </w:r>
      <w:r>
        <w:rPr>
          <w:rFonts w:eastAsia="Times-Roman;MS Mincho"/>
        </w:rPr>
        <w:t>Союз</w:t>
      </w:r>
      <w:r>
        <w:rPr>
          <w:sz w:val="22"/>
          <w:szCs w:val="22"/>
        </w:rPr>
        <w:t xml:space="preserve"> означает принятие на себя обязательств по выпол</w:t>
        <w:softHyphen/>
        <w:t>нению требований Кодек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В тех случаях, когда вопросы профессиональной этики не урегулированы зако</w:t>
        <w:softHyphen/>
        <w:t xml:space="preserve">нодательством или настоящим Кодексом, член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обязан соблюдать сложившиеся в сфере жилищно-коммунального хозяйства Сибирского федерального округа обычаи и традиции, соответствующие общим принципам нрав</w:t>
        <w:softHyphen/>
        <w:t>ственности в обществе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Основные этические принципы и нор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кой и профессиональной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Поведение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в своей предпринимательской и профессиональной деятельности определяется нравственными, моральными ценностями, которые формирует в своей среде </w:t>
      </w:r>
      <w:r>
        <w:rPr>
          <w:rFonts w:eastAsia="Times-Roman;MS Mincho"/>
        </w:rPr>
        <w:t>Союз</w:t>
      </w:r>
      <w:r>
        <w:rPr>
          <w:sz w:val="22"/>
          <w:szCs w:val="22"/>
        </w:rPr>
        <w:t xml:space="preserve"> и соблюдение которых обеспечивается повседневной деятельностью его чле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 При осуществлении профессиональной деятельности член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1. Честно, добросовестно, квалифицированно и  своевременно исполняет свои обязанности, установленные законодательством и (или) соответствующим договор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Уважает права, честь и достоинство клиентов, коллег и других лиц, придержи</w:t>
        <w:softHyphen/>
        <w:t>вается манеры поведения, соответствующей деловому общ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 Член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строит свои отношения с коллегами на основе взаимного ува</w:t>
        <w:softHyphen/>
        <w:t>жения и соблюдении их профессиональных нра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 </w:t>
      </w:r>
      <w:r>
        <w:rPr>
          <w:rFonts w:eastAsia="Times-Roman;MS Mincho"/>
        </w:rPr>
        <w:t>Союз</w:t>
      </w:r>
      <w:r>
        <w:rPr>
          <w:sz w:val="22"/>
          <w:szCs w:val="22"/>
        </w:rPr>
        <w:t xml:space="preserve"> действует в интересах своих членов. Защищая интересы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в контролирующих, налоговых, судебных и иных органах власти, а также в их взаимоотношениях с иными юридическими и физическими лицами, </w:t>
      </w:r>
      <w:r>
        <w:rPr>
          <w:rFonts w:eastAsia="Times-Roman;MS Mincho"/>
        </w:rPr>
        <w:t>Союз</w:t>
      </w:r>
      <w:r>
        <w:rPr>
          <w:sz w:val="22"/>
          <w:szCs w:val="22"/>
        </w:rPr>
        <w:t xml:space="preserve"> должен быть, убежден, что за</w:t>
        <w:softHyphen/>
        <w:t xml:space="preserve">щищаемые интересы возникли на законных и справедливых основаниях. Как только </w:t>
      </w:r>
      <w:r>
        <w:rPr>
          <w:rFonts w:eastAsia="Times-Roman;MS Mincho"/>
        </w:rPr>
        <w:t>Союзу</w:t>
      </w:r>
      <w:r>
        <w:rPr>
          <w:sz w:val="22"/>
          <w:szCs w:val="22"/>
        </w:rPr>
        <w:t xml:space="preserve"> станет известно, что защищаемые интересы члена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возникли в нарушение закона, либо справедливости, </w:t>
      </w:r>
      <w:r>
        <w:rPr>
          <w:rFonts w:eastAsia="Times-Roman;MS Mincho"/>
        </w:rPr>
        <w:t>Союз</w:t>
      </w:r>
      <w:r>
        <w:rPr>
          <w:sz w:val="22"/>
          <w:szCs w:val="22"/>
        </w:rPr>
        <w:t xml:space="preserve"> отказывается от их защи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 Профессиональная этика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основывается на общечеловеческих моральных требованиях и нормах, отражая при этом особенности современного этапа разви</w:t>
        <w:softHyphen/>
        <w:t>тия российск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Нормы профессиональной этики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формируются на основе договоренности между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, являются результатом открытого и свободного обсу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7. Все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обязаны в процессе профессиональной деятельности исходить из заботы общих интересах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, всемерно поддерживать корпоративную культуру и корпоративные це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8. Кодекс содержит основные нормы профессиональной этики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, перечень таких норм не является исчерпывающим и может быть уточнен, изменен и допол</w:t>
        <w:softHyphen/>
        <w:t>нен в установленном порядке, в случае, если для этого будут созданы необходимые предпо</w:t>
        <w:softHyphen/>
        <w:t>сылки или обстоятельства потребуют это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9.</w:t>
        <w:tab/>
        <w:t xml:space="preserve">В интересах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и своей собственной деятельности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добровольно обмениваются с другими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информацией о формах, методах и опыте работы для повышения профессионализма и компетенции, поддерживают реше</w:t>
        <w:softHyphen/>
        <w:t xml:space="preserve">ния руководящих орга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по вопросам такого обме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0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имеют равные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1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не должны пытаться получить несправедливые преимущест</w:t>
        <w:softHyphen/>
        <w:t xml:space="preserve">ва перед другими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и должны осуществлять свою деятельность таким образом, чтобы избежать профессиональных конфликтов между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2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обязаны осуществлять свою деятельность на высокопрофес</w:t>
        <w:softHyphen/>
        <w:t>сиональном уровне, быть информированными в вопросах, связанных с рынком и законода</w:t>
        <w:softHyphen/>
        <w:t>тельной базой в области жилищно-коммунального хозяйства, недвижимости, оказания профильных услуг, обучения и повышения квалификации кад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3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должны строго соблюдать стандарты и правила, принимае</w:t>
        <w:softHyphen/>
        <w:t xml:space="preserve">мые </w:t>
      </w:r>
      <w:r>
        <w:rPr>
          <w:rFonts w:eastAsia="Times-Roman;MS Mincho"/>
        </w:rPr>
        <w:t>Союзом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4. Деятельность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должна быть направлена на обеспечение соз</w:t>
        <w:softHyphen/>
        <w:t>дания высокого социального статуса профессий в сфере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5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должны принимать все меры для исключения среди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любой деятельности, которая может дискредитировать </w:t>
      </w:r>
      <w:r>
        <w:rPr>
          <w:rFonts w:eastAsia="Times-Roman;MS Mincho"/>
        </w:rPr>
        <w:t>Союз</w:t>
      </w:r>
      <w:r>
        <w:rPr>
          <w:sz w:val="22"/>
          <w:szCs w:val="22"/>
        </w:rPr>
        <w:t xml:space="preserve"> и профес</w:t>
        <w:softHyphen/>
        <w:t>сиональную деятельность ее чле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6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должны содействовать органам управления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в осуществлении своих функций в области защиты и исполнения корпоративных интересов,  организации работы среди членов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7. Члены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не должны использовать методы недобросовестной конку</w:t>
        <w:softHyphen/>
        <w:t>ренции по отношению к другим организациям и физическим лицам, работающим на рынке жилищно-коммунальных услуг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 за соблюдением норм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 и деловой этик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Нарушение членом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требований законодательства и настоящего Кодекса, совершенное умышленно или по грубой неосторожности, влечет применение мер дисциплинар</w:t>
        <w:softHyphen/>
        <w:t>ной ответственности, предусмотренных настоящим Кодексом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4.2. Контроль за соблюдением требований Кодекса возлагается на Контрольный коми</w:t>
        <w:softHyphen/>
        <w:t xml:space="preserve">тет </w:t>
      </w:r>
      <w:r>
        <w:rPr>
          <w:rFonts w:eastAsia="Times-Roman;MS Mincho"/>
          <w:sz w:val="22"/>
          <w:szCs w:val="22"/>
        </w:rPr>
        <w:t>Союза</w:t>
      </w:r>
      <w:r>
        <w:rPr>
          <w:sz w:val="22"/>
          <w:szCs w:val="22"/>
        </w:rPr>
        <w:t>, который осуществляет мероприятия, направленные на предупреждение, вы</w:t>
        <w:softHyphen/>
        <w:t>явление и пресечение нарушений норм профессиональной этики, а также выявление и устра</w:t>
        <w:softHyphen/>
        <w:t>нение причин и условий, способствующих совершению таких наруш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Контрольный комитет действует на основании Положения, принимаемого Сове</w:t>
        <w:softHyphen/>
        <w:t xml:space="preserve">том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, в котором определяется порядок его формирования и деятельности, компетенция и полномочия. Решения Контрольного комитета обязательны для исполнения всеми членами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Возбуждение дисциплинарного производства и его ведение возлагается на Дисци</w:t>
        <w:softHyphen/>
        <w:t xml:space="preserve">плинарный комитет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, действующий на основании Положения, принимаемого Со</w:t>
        <w:softHyphen/>
        <w:t xml:space="preserve">ветом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5. Дисциплинарная комиссия, рассмотрев материалы дисциплинарного производства о нарушении профессиональной этики, принимает решение об объективном публичном рас</w:t>
        <w:softHyphen/>
        <w:t>смотрении допущенных отступлений от норм, предусмотренных настоящим Кодекс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При определении меры дисциплинарной ответственности должны учитываться тяжесть совершенного проступка, обстоятельства, при которых он совершен, форма вины, а также иные обстоятельства, которые Советом признаны существенными и приняты во вни</w:t>
        <w:softHyphen/>
        <w:t>мание при вынесении ре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7. По результатам дисциплинарного производства Дисциплинарной комиссией мо</w:t>
        <w:softHyphen/>
        <w:t xml:space="preserve">жет быть рекомендовано Совету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принять одно из следующих реш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1. Ограничиться публичным обсуждением нарушения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2. Вынести замеч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3. Объявить предупрежд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4. В случае грубых и (или) неоднократных нарушений положений настоящего Ко</w:t>
        <w:softHyphen/>
        <w:t xml:space="preserve">декса членом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Дисциплинарный комитет возбуждает ходатайство перед Советом </w:t>
      </w:r>
      <w:r>
        <w:rPr>
          <w:rFonts w:eastAsia="Times-Roman;MS Mincho"/>
        </w:rPr>
        <w:t>Союза</w:t>
      </w:r>
      <w:r>
        <w:rPr>
          <w:sz w:val="22"/>
          <w:szCs w:val="22"/>
        </w:rPr>
        <w:t xml:space="preserve"> о прекращении (приостановлении) членства в </w:t>
      </w:r>
      <w:r>
        <w:rPr>
          <w:rFonts w:eastAsia="Times-Roman;MS Mincho"/>
        </w:rPr>
        <w:t>Союз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1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Этика — это, как известно, совокупность принципов человеческого поведения. Распространяя это определение на область предпринимательства, можно утверждать, что деловая этика представляет собой </w:t>
      </w:r>
      <w:r>
        <w:rPr>
          <w:b/>
          <w:bCs/>
          <w:sz w:val="22"/>
          <w:szCs w:val="22"/>
        </w:rPr>
        <w:t>совокупность принципов поведения людей, занятых в сфере предпринимательской деятельности.</w:t>
      </w:r>
    </w:p>
    <w:p>
      <w:pPr>
        <w:pStyle w:val="Style17"/>
        <w:spacing w:lineRule="atLeast" w:line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вая этика — правила и нормы служебного поведения. Деловая этика - </w:t>
      </w:r>
      <w:r>
        <w:rPr>
          <w:b/>
          <w:bCs/>
          <w:sz w:val="22"/>
          <w:szCs w:val="22"/>
        </w:rPr>
        <w:t>система идеалов</w:t>
      </w:r>
      <w:r>
        <w:rPr>
          <w:sz w:val="22"/>
          <w:szCs w:val="22"/>
        </w:rPr>
        <w:t xml:space="preserve">, на которые опирается предприниматель, менеджер, любой деловой человек, </w:t>
      </w:r>
      <w:r>
        <w:rPr>
          <w:b/>
          <w:bCs/>
          <w:sz w:val="22"/>
          <w:szCs w:val="22"/>
        </w:rPr>
        <w:t>чтобы достичь поставленной цели.</w:t>
      </w:r>
    </w:p>
    <w:p>
      <w:pPr>
        <w:pStyle w:val="Style17"/>
        <w:spacing w:lineRule="atLeast" w:line="210"/>
        <w:jc w:val="both"/>
        <w:rPr/>
      </w:pPr>
      <w:r>
        <w:rPr>
          <w:sz w:val="22"/>
          <w:szCs w:val="22"/>
        </w:rPr>
        <w:t xml:space="preserve">Деловая этика базируется на моральных и нравственных принципах, на определенных правилах поведения как на фирме, так и вне ее, а также на правовых критериях, которые устанавливаются законодательными актами государства, и на международных правилах и принципах. Чтобы </w:t>
      </w:r>
      <w:r>
        <w:rPr>
          <w:b/>
          <w:bCs/>
          <w:sz w:val="22"/>
          <w:szCs w:val="22"/>
        </w:rPr>
        <w:t>добиться успеха в бизнесе</w:t>
      </w:r>
      <w:r>
        <w:rPr>
          <w:sz w:val="22"/>
          <w:szCs w:val="22"/>
        </w:rPr>
        <w:t xml:space="preserve">, для менеджеров (предпринимателей) важно </w:t>
      </w:r>
      <w:r>
        <w:rPr>
          <w:b/>
          <w:bCs/>
          <w:sz w:val="22"/>
          <w:szCs w:val="22"/>
        </w:rPr>
        <w:t>уметь вести переговоры</w:t>
      </w:r>
      <w:r>
        <w:rPr>
          <w:sz w:val="22"/>
          <w:szCs w:val="22"/>
        </w:rPr>
        <w:t xml:space="preserve"> с партнерами, </w:t>
      </w:r>
      <w:r>
        <w:rPr>
          <w:b/>
          <w:bCs/>
          <w:sz w:val="22"/>
          <w:szCs w:val="22"/>
        </w:rPr>
        <w:t>взаимодействовать одной командо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умело руководить подчиненным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работать без конфликтов</w:t>
      </w:r>
      <w:r>
        <w:rPr>
          <w:sz w:val="22"/>
          <w:szCs w:val="22"/>
        </w:rPr>
        <w:t>.</w:t>
      </w:r>
    </w:p>
    <w:p>
      <w:pPr>
        <w:pStyle w:val="Style17"/>
        <w:spacing w:lineRule="atLeast" w:line="210"/>
        <w:jc w:val="both"/>
        <w:rPr/>
      </w:pPr>
      <w:r>
        <w:rPr>
          <w:sz w:val="22"/>
          <w:szCs w:val="22"/>
        </w:rPr>
        <w:t xml:space="preserve">Каждый менеджер (предприниматель) </w:t>
      </w:r>
      <w:r>
        <w:rPr>
          <w:b/>
          <w:bCs/>
          <w:sz w:val="22"/>
          <w:szCs w:val="22"/>
        </w:rPr>
        <w:t>должен овладеть хотя бы азами деловой этики</w:t>
      </w:r>
      <w:r>
        <w:rPr>
          <w:sz w:val="22"/>
          <w:szCs w:val="22"/>
        </w:rPr>
        <w:t xml:space="preserve"> и основами этикета. Основу деловой этики составляет профессиональная этика, предписывающая определенный профессионально-цивилизованный тип взаимоотношений деловых людей с подчиненными, партнерами, конкурентами, клиентами, исключающий противопоставление одних другим. Деловая этика должна базироваться на общих принципах ведения рискового, новаторского, честного, компетентного и законного бизнеса в той или иной сфере деятельности.</w:t>
      </w:r>
    </w:p>
    <w:p>
      <w:pPr>
        <w:pStyle w:val="Style17"/>
        <w:spacing w:lineRule="atLeast" w:line="210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типа предпринимательской деятельности и его отдельных видов деловая этика и этикет должны учитывать также национально-этнические традиции и вытекающие отсюда правила поведения. Деловая этика неразрывно связана с характером менеджера, складом его души, ума, мотивами побуждения, с уровнем образования и знанием им поведения людей в коллективе, обществе. Такие понятия, как авторитет, гордость, честность, честолюбие, благородство, вежливость входят в «арсенал» деловой этики и положительно его характеризуют.</w:t>
      </w:r>
    </w:p>
    <w:p>
      <w:pPr>
        <w:pStyle w:val="Style17"/>
        <w:spacing w:lineRule="atLeast" w:line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ние годы деловая этика </w:t>
      </w:r>
      <w:r>
        <w:rPr>
          <w:b/>
          <w:bCs/>
          <w:sz w:val="22"/>
          <w:szCs w:val="22"/>
        </w:rPr>
        <w:t>прочно заняла свое место в системе российского бизнес -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pacing w:val="-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2:00Z</dcterms:created>
  <dc:creator>Svetlana</dc:creator>
  <dc:description/>
  <cp:keywords/>
  <dc:language>en-US</dc:language>
  <cp:lastModifiedBy>Бочаров Анатолий Васильевич</cp:lastModifiedBy>
  <cp:lastPrinted>2012-03-22T09:40:00Z</cp:lastPrinted>
  <dcterms:modified xsi:type="dcterms:W3CDTF">2016-10-14T08:00:00Z</dcterms:modified>
  <cp:revision>15</cp:revision>
  <dc:subject/>
  <dc:title>УТВЕРЖДЕН</dc:title>
</cp:coreProperties>
</file>