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4" w:right="-9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shd w:fill="FFFFFF" w:val="clear"/>
        <w:autoSpaceDE w:val="false"/>
        <w:ind w:left="142"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щим собранием Саморегулируемой организации </w:t>
      </w:r>
    </w:p>
    <w:p>
      <w:pPr>
        <w:pStyle w:val="Normal"/>
        <w:shd w:fill="FFFFFF" w:val="clear"/>
        <w:autoSpaceDE w:val="false"/>
        <w:ind w:left="142"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екоммерческое Партнерство  «ОПЖКК « Регион 42», </w:t>
      </w:r>
    </w:p>
    <w:p>
      <w:pPr>
        <w:pStyle w:val="Normal"/>
        <w:shd w:fill="FFFFFF" w:val="clear"/>
        <w:autoSpaceDE w:val="false"/>
        <w:ind w:right="-92" w:hanging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токол № 4   от «02» декабря 2010 г. </w:t>
      </w:r>
    </w:p>
    <w:p>
      <w:pPr>
        <w:pStyle w:val="Normal"/>
        <w:ind w:left="3828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Директор  _______________ А.В.Бочаров</w:t>
      </w:r>
    </w:p>
    <w:p>
      <w:pPr>
        <w:pStyle w:val="Normal"/>
        <w:ind w:left="3828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3828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60" w:leader="none"/>
          <w:tab w:val="center" w:pos="5385" w:leader="none"/>
        </w:tabs>
        <w:spacing w:lineRule="auto" w:line="288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5"/>
          <w:sz w:val="22"/>
          <w:szCs w:val="22"/>
        </w:rPr>
      </w:pPr>
      <w:r>
        <w:rPr/>
        <w:t>ОС-РД-10-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hd w:fill="FFFFFF" w:val="clear"/>
          <w:lang w:bidi="zxx"/>
        </w:rPr>
      </w:pPr>
      <w:r>
        <w:rPr>
          <w:rFonts w:cs="Times New Roman" w:ascii="Times New Roman" w:hAnsi="Times New Roman"/>
          <w:b/>
          <w:spacing w:val="-7"/>
        </w:rPr>
        <w:t xml:space="preserve">ОБ </w:t>
      </w:r>
      <w:r>
        <w:rPr>
          <w:rFonts w:cs="Times New Roman" w:ascii="Times New Roman" w:hAnsi="Times New Roman"/>
          <w:b/>
          <w:shd w:fill="FFFFFF" w:val="clear"/>
          <w:lang w:bidi="zxx"/>
        </w:rPr>
        <w:t>ОФИЦИАЛЬНОМ САЙ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РЕГУЛИРУЕМОЙ ОРГАНИЗ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ЮЗ ЖИЛИЩНО-КОММУНАЛЬНЫХ ПРЕДПРИЯТИЙ «РЕГИОН 4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eastAsia="Nimbus Roman No9 L;Times New Roman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42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1.Общие положения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1.1. Положение об официальном Web-сайте </w:t>
      </w:r>
      <w:r>
        <w:rPr>
          <w:sz w:val="22"/>
          <w:szCs w:val="22"/>
        </w:rPr>
        <w:t xml:space="preserve">Саморегулируемой организации </w:t>
      </w:r>
      <w:r>
        <w:rPr>
          <w:sz w:val="22"/>
          <w:szCs w:val="22"/>
        </w:rPr>
        <w:t>«</w:t>
      </w:r>
      <w:r>
        <w:rPr>
          <w:sz w:val="22"/>
          <w:szCs w:val="22"/>
        </w:rPr>
        <w:t>Союз жилищно-коммунальных предприятий «Регион 42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(далее – Положение) определя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-      статус сайта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42.ru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(далее – Сайт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-   структуру и порядок размещения в сети Интернет информационных материалов, образующих информационные ресурсы </w:t>
      </w:r>
      <w:r>
        <w:rPr>
          <w:sz w:val="22"/>
          <w:szCs w:val="22"/>
        </w:rPr>
        <w:t xml:space="preserve">Саморегулируемой организации </w:t>
      </w:r>
      <w:r>
        <w:rPr>
          <w:sz w:val="22"/>
          <w:szCs w:val="22"/>
        </w:rPr>
        <w:t>«</w:t>
      </w:r>
      <w:r>
        <w:rPr>
          <w:sz w:val="22"/>
          <w:szCs w:val="22"/>
        </w:rPr>
        <w:t>Союз жилищно-коммунальных предприятий «Регион 42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(далее – Союз)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-    права, обязанности, ответственность и регламент взаимодействия исполнительных органов Союза (далее – Дирекция), осуществляющих программно-техническую поддержку данного Сайта, и лиц, осуществляющих его информационное наполн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2. На Сайте размещается официальная информация об основных сферах деятельности Союза (образовательная, научная, законотворческая, общественная и пр.); о членах Союза, Общем собрании Союза, Совете Союза, Дирекции,  филиалах и представительствах Союза и других подразделениях; о событиях, происходящих в Сою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3. Задачи Сайта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здание целостного позитивного представления о Союзе и его член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объективное и оперативное информирование учредителей и членов Союза, членов Совета Союза, сотрудников Союза, деловых партнеров и других заинтересованных лиц, в том числе граждан, потребителей жилищно-коммунальных услуг, о различных аспектах жизни и деятельности Союза и членов Союз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осуществление обмена информацией между органами и подразделениями Союза, членами Союза, гражданами, потребителями жилищно-коммунальных услуг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повышение конкурентоспособности и инвестиционной привлекательности членов Союза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развитие законотворческой инициативы, коммерческих, научных и образовательных связей с предприятиями жилищно-коммунальной и строительной сферы, производителями агрегатов и материалов, используемых в жилищно-коммунальном хозяйстве, образовательными учреждениями, проводящими обучение и повышение квалификации специалистов жилищно-коммунального хозяйства, представительными и исполнительными государственными и муниципальными органами, общественными и общественно-политическими организациями, саморегулируемыми организациями и их объединениями, средствами массовой информации, гражданами, потребителями жилищно-коммунальных услуг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здание единого информационного пространства Союза на основе интеграции информационных ресурсов и сервисов органов Союза и структурных подразделений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4. Информация, размещаемая на Сайте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оставе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словиях, о способах и порядке обеспечения ответственности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перед потребителями произведенных ими товаров (работ, услуг) и иными лиц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членах, прекративших свое членство 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е</w:t>
      </w:r>
      <w:r>
        <w:rPr>
          <w:rFonts w:cs="Times New Roman" w:ascii="Times New Roman" w:hAnsi="Times New Roman"/>
          <w:sz w:val="22"/>
          <w:szCs w:val="22"/>
        </w:rPr>
        <w:t xml:space="preserve">, и об основаниях прекращения их членства, а также о субъектах предпринимательской или профессиональной деятельности, вступивших 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условиях членства 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одержании стандартов и правил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труктуре и компетенции органов управления и специализированных орга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решениях, принятых общим собранием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 постоянно действующим коллегиальным органом управления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лучаях привлечения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, стандартов и правил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(при наличии такой информации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любых исках и заявлениях, поданных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ом</w:t>
      </w:r>
      <w:r>
        <w:rPr>
          <w:rFonts w:cs="Times New Roman" w:ascii="Times New Roman" w:hAnsi="Times New Roman"/>
          <w:sz w:val="22"/>
          <w:szCs w:val="22"/>
        </w:rPr>
        <w:t xml:space="preserve"> в суд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составе и стоимости имущества компенсационного фонда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аттестатах и сертификатах, выданных членам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ли их работникам по результатам обучения, в случае, есл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аттестацию (сертификацию) работников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ходе и результатах экспертизы нормативного правового акта, в проведении которой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</w:t>
      </w:r>
      <w:r>
        <w:rPr>
          <w:rFonts w:cs="Times New Roman" w:ascii="Times New Roman" w:hAnsi="Times New Roman"/>
          <w:sz w:val="22"/>
          <w:szCs w:val="22"/>
        </w:rPr>
        <w:t xml:space="preserve"> принимал участи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результатах проведенных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ом</w:t>
      </w:r>
      <w:r>
        <w:rPr>
          <w:rFonts w:cs="Times New Roman" w:ascii="Times New Roman" w:hAnsi="Times New Roman"/>
          <w:sz w:val="22"/>
          <w:szCs w:val="22"/>
        </w:rPr>
        <w:t xml:space="preserve"> проверок деятельности член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 годовой бухгалтерской отчетност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 результатах ее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ую предусмотренную федеральными законами 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ом</w:t>
      </w:r>
      <w:r>
        <w:rPr>
          <w:rFonts w:cs="Times New Roman" w:ascii="Times New Roman" w:hAnsi="Times New Roman"/>
          <w:sz w:val="22"/>
          <w:szCs w:val="22"/>
        </w:rPr>
        <w:t xml:space="preserve"> информац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</w:t>
      </w:r>
      <w:r>
        <w:rPr>
          <w:rFonts w:cs="Times New Roman" w:ascii="Times New Roman" w:hAnsi="Times New Roman"/>
          <w:sz w:val="22"/>
          <w:szCs w:val="22"/>
        </w:rPr>
        <w:t xml:space="preserve"> наряду с раскрытием информации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ом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 интересов ее членов и определяется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ом</w:t>
      </w:r>
      <w:r>
        <w:rPr>
          <w:rFonts w:cs="Times New Roman" w:ascii="Times New Roman" w:hAnsi="Times New Roman"/>
          <w:sz w:val="22"/>
          <w:szCs w:val="22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 его члено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  <w:shd w:fill="auto" w:val="clear"/>
        </w:rPr>
        <w:t xml:space="preserve">1.5. В случае если иное не установлено федеральным законом, </w:t>
      </w:r>
      <w:r>
        <w:rPr>
          <w:sz w:val="22"/>
          <w:szCs w:val="22"/>
          <w:lang w:bidi="zxx"/>
        </w:rPr>
        <w:t>Союз</w:t>
      </w:r>
      <w:r>
        <w:rPr>
          <w:sz w:val="22"/>
          <w:szCs w:val="22"/>
          <w:shd w:fill="auto" w:val="clear"/>
        </w:rPr>
        <w:t xml:space="preserve"> самостоятельно устанавливает способы раскрытия информации с учетом того, что раскрываемая информация должна быть доступна наибольшему числу потребителей жилищно-коммунальных услуг, предоставляемых членами </w:t>
      </w:r>
      <w:r>
        <w:rPr>
          <w:sz w:val="22"/>
          <w:szCs w:val="22"/>
          <w:lang w:bidi="zxx"/>
        </w:rPr>
        <w:t>Союза</w:t>
      </w:r>
      <w:r>
        <w:rPr>
          <w:sz w:val="22"/>
          <w:szCs w:val="22"/>
          <w:shd w:fill="auto" w:val="clear"/>
        </w:rPr>
        <w:t xml:space="preserve">, а также акционерам, инвесторам и кредиторам членов </w:t>
      </w:r>
      <w:r>
        <w:rPr>
          <w:sz w:val="22"/>
          <w:szCs w:val="22"/>
          <w:lang w:bidi="zxx"/>
        </w:rPr>
        <w:t>Союза</w:t>
      </w:r>
      <w:r>
        <w:rPr>
          <w:sz w:val="22"/>
          <w:szCs w:val="22"/>
          <w:shd w:fill="auto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6.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</w:t>
      </w:r>
      <w:r>
        <w:rPr>
          <w:rFonts w:cs="Times New Roman" w:ascii="Times New Roman" w:hAnsi="Times New Roman"/>
          <w:sz w:val="22"/>
          <w:szCs w:val="22"/>
        </w:rPr>
        <w:t xml:space="preserve"> определяет способы получения, использования, обработки, хранения и защиты информации, неправомерное использование которой сотрудникам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может причинить моральный вред и (или) имущественный ущерб членам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или создать предпосылки для причинения такого вреда и (или) ущерб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 Союз </w:t>
      </w:r>
      <w:r>
        <w:rPr>
          <w:rFonts w:cs="Times New Roman" w:ascii="Times New Roman" w:hAnsi="Times New Roman"/>
          <w:sz w:val="22"/>
          <w:szCs w:val="22"/>
        </w:rPr>
        <w:t xml:space="preserve">несет перед своими членами ответственность за действия работников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>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8. Члены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а</w:t>
      </w:r>
      <w:r>
        <w:rPr>
          <w:rFonts w:cs="Times New Roman" w:ascii="Times New Roman" w:hAnsi="Times New Roman"/>
          <w:sz w:val="22"/>
          <w:szCs w:val="22"/>
        </w:rPr>
        <w:t xml:space="preserve"> обязаны раскрывать информацию о своей деятельности, подлежащую раскрытию в соответствии с законодательством Российской Федерации и установленными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оюзом</w:t>
      </w:r>
      <w:r>
        <w:rPr>
          <w:rFonts w:cs="Times New Roman" w:ascii="Times New Roman" w:hAnsi="Times New Roman"/>
          <w:sz w:val="22"/>
          <w:szCs w:val="22"/>
        </w:rPr>
        <w:t xml:space="preserve"> требова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9. Функционирование Сайта регламентируется действующим законодательством, Уставом Союза, настоящим Положением, протоколами Общего собрания Союза и Совета Союза, приказами и распоряжениями Председателя Совета Союза и Генерального директора Союза, распоряжениями руководителей филиалов и представительств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10. Настоящее Положение утверждается Общим собранием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11. Изменения в Положение вносятся решением Совета Союза по предложениям членов Совета Союза, Генерального директора Союза, а также лиц, ответственных за информационное наполнение и поддержание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1.12. При цитировании ссылка на информацию, опубликованную на Сайте, обязатель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2. Регламент представления информации на Сай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1. Требования, предъявляемые к информации, размещаемой на Сайте, а также на специализированных сайтах членов Союза, органов и подразделений Союза, должны соответствовать требованиям к официальной информации, публикуемых в средствах массовой информации: запрещается размещение заведомо ложной информации, использование ненормативной лексики, размещение ресурсов, содержащих информацию, разжигающую религиозную или межнациональную рознь, призывающую к насилию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2. Информационные ресурсы Сайта формируются как отражение различных сторон жизни и деятельности всех членов Союза, органов и структурных подразделений Союза, руководителей и сотрудников исполнительного органа Союза, членов Совета Союза, медиаторов и судей третейского суда при Союз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3. Информация о Союзе и членах Союза должна даваться в аспекте,  не порочащем Союз, его членов и партнеров. В дискуссионных вопросах должно указываться, что это личная точка зрения автора, а не позиция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4. Права на все информационные материалы, размещенные на Сайте, принадлежат Союзу при условии, что иное не регламентировано отдельными юридически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5. Информационные ресурсы Сайта являются открытыми и общедоступными (кроме материалов, размещенных в разделе «Интернет-приемная»), если статус отдельных ресурсов не определен специальны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6. Перечень основных информационных ресурсов (разделов и подразделов) Сайта формируется специалистами Дирекции и утверждается Генеральным директором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7. Размещение рекламно-коммерческой информации сторонних организаций допускается только по согласованию с генеральным директором Союза. Условия размещения такой информации регламентируются специальными догов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2.8. Дополнительные информационные ресурсы, формируемые по инициативе членов Союза, органов и подразделений Союза или творческих коллективов сотрудников Союза, могут быть размещены на отдельных специализированных сайтах, доступ к которым организуется с Сайта. Специализированные сайты должны соответствовать  данному регламенту и требованиям, выработанным Дирекцией. Просьба об открытии специализированного сайта оформляется служебной запиской либо письмом на имя Генерального директора Союза, подписанной руководителем организации – члена Союза, органа или подразделения 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 xml:space="preserve">3. Организация работ по информационн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наполнению и функционированию сай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. Информационное наполнение Сайта осуществляется объединенными усилиями учредителей и членов Союза, членов Совета Союза, Дирекции и других структурных подразделений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2. По каждому разделу (подразделу) Сайта назначается руководитель (далее – Руководитель), контролирующий его информационное наполнение. Перечень основных разделов Сайта и их Руководителей представлен в Приложении 1. Перечень обновляется специалистами Дирекции и выкладывается на Сайте в разделе «Администрирование сай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3. По каждому разделу (подразделу) Сайта, а также специализированному сайту,  Руководителем может назначаться лицо, ответственное за предоставление и размещение информации (далее – Ответственны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4. Обеспечение функционирования и программно-технической поддержки Сайта, исключая специализированные сайты, обозначенные в п. 2.8, возлагается на Дирекцию. В случае несоответствия специализированного сайта регламенту предоставления информации на сайте, требованиям Дирекции по обеспечению безопасности, по решению Генерального директора Союза доступ из Сайта к специализированному сайту может быть закрыт, до устранения причин ограничения доступ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5. Дирекция обеспечивает качественное выполнение всех видов работ, непосредственно связанных с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 из баз данных, разработку новых Web-страниц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6. Дирекция осуществляет консультирование и координацию Ответственных, а также других сотрудников Союза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7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группу сопровождения Сайта (далее – Администратор), которая назначается Генеральным директором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8. Информация, готовая для размещения на Сайте, предоставляется в электронном виде Администратору, который оперативно обеспечивает ее размещение в соответствующем разделе (подразделе). Форматы подаваемой для размещения электронной информации определяет Администратор и выкладывает их в разделе «Администрирование сайта». Материал, предоставленный не в надлежащем формате, на Сайте не размещается. Размещение рекламно-коммерческой информации организаций – членов Союза допускается только по согласованию с Генеральным директором Союза и регламентируется специальными догов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9. В случае изменения информации, обновленная информация должна быть предоставлена Администратору или размещена Ответственным на Сайте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не позднее пяти дней после внесения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0. Информация о проводимых семинарах и конференциях, культурно-массовых мероприятиях, конкурсах, вакансиях и т.п. должна быть предоставлена Администратору или размещена Ответственным на Сайте не позднее десяти рабочих дней до начала их пр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1. Администратор имеет право вносить редакционные изменения в информационное содержание разделов (подразделов) Сайта по согласованию с Руководителями и (или) Ответствен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2. Руководители организаций – членов Союза, органов Союза, подразделений Союза и Администратор могут вносить предложения по развитию структуры, функциональности и информационного наполнения Сайта по соответствующим разделам (подразделам), оформленные в виде служебной записки или письма, на имя Генерального директора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3. Текущие изменения структуры Сайта осуществляет Администратор по согласованию с Генеральным директором Союза. Изменения концептуального характера согласовываются с Советом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3.14 Требования к специализированным сайтам Союза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Требования, которыми руководствуются организации – члены Союза, органы и подразделения Союза, имеющие свой сайт, не должны противоречить настоящему Положению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Информация, представленная на специализированных сайтах, не должна противоречить или искажать информацию, представленную на Сайт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На главной странице специализированного сайта должны присутствовать слова </w:t>
      </w:r>
      <w:r>
        <w:rPr>
          <w:sz w:val="22"/>
          <w:szCs w:val="22"/>
        </w:rPr>
        <w:t>Саморегулируемая организация «Союз жилищно-коммунальных предприятий «Регион 42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и активная ссылка на Сайт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Организация – член Союза, орган и подразделение Союза несет ответственность за своевременность, актуальность и достоверность информации на своем веб-сай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4. Ответственность должност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4.1 Ответственность за достоверность информации и своевременность ее размещения на Сайте несут Руководитель и (или) Ответственный. Генеральный директор Союза несет ответственность за своевременное размещение информации, предоставленной в надлежащем виде Администратору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4.2 Ответственность за текущее сопровождение Сайта несет Администратор, который обеспечивает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своевременность размещения предоставленной информац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выполнение необходимых программно-технических мероприятий по обеспечению целостности и доступности информационных ресурсов, предотвращению несанкционированного доступа к Сайт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993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контроль за содержанием и регулярностью обновления информации на официальном Сайте и на специализированных сайта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560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консультирование сотрудников Союза и организаций – членов Союза в соответствии с пунктом 3.6 настоящего Положен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  <w:lang w:bidi="zxx"/>
        </w:rPr>
        <w:t>4.3 Ответственность за работоспособность и актуализацию Сайта, реализацию концептуальных программно-технических решений, работу Администратора, порядок взаимодействия сотрудников Дирекции с Ответственными несет Генеральный директор Союза</w:t>
      </w:r>
    </w:p>
    <w:p>
      <w:pPr>
        <w:pStyle w:val="TextBodyIndent"/>
        <w:spacing w:lineRule="auto" w:line="2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5. Осуществление взаимодействия с пользова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5.1. Любое заинтересованное лицо может связаться с Администратором Сайта, либо с Ответственными и внести предложения по развитию структуры, функциональности и информационного наполнения Сай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5.2. Администратору, Ответственным и сотрудникам, поддерживающим специализированные сайты, необходимо отвечать на запросы пользователей Сайта в течение трех дней. Если пользователь обращается к Администратору по вопросам, связанным с  информационным наполнением Сайта (недостаточность, неточность, отсутствие информации, грамматические ошибки и т.д.), Администратор перенаправляет запрос к Ответственному по данному разделу Сайта (специализированного сайта). Ответственному необходимо устранить недостатки и уведомить Администра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 xml:space="preserve">5.3. Обращения, жалобы и вопросы пользователей Сайта, поступающие в разделы Сайта «Интернет-приемная» и «Вопросы-ответы» подлежат рассмотрению руководителями организаций – членов Союза, органов и подразделений Союза, которым адресовано данное обращение (вопрос), в порядке, установленном </w:t>
      </w:r>
      <w:r>
        <w:rPr>
          <w:rFonts w:cs="Times New Roman" w:ascii="Times New Roman" w:hAnsi="Times New Roman"/>
          <w:sz w:val="22"/>
          <w:szCs w:val="22"/>
        </w:rPr>
        <w:t>Федеральным законом от 02.05.2006 № 59-ФЗ «О порядке рассмотрения обращений граждан Российской Федерации», ответы на обращения (вопросы) даются в сроки, установленные указанным Федеральным зако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  <w:t>6. Контроль за исполнением обязан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6.1. Контроль за исполнением обязанностей Ответственными возлагается на Руководителей основных разделов Сай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6.2. Контроль за исполнением обязанностей Администратором возлагается на Генерального директора Союза или его замест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6.3. Контроль за исполнением обязанностей Руководителями возлагается на Председателя Совета 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  <w:t>6.4. Общая координация работ по развитию Сайта и контроль за исполнением обязанностей лицами, участвующими в информационном наполнении, актуализации и программно-техническом сопровождении Сайта, возлагается на Председателя совет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  <w:lang w:bidi="zxx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bidi="zxx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Heading3"/>
        <w:spacing w:lineRule="auto" w:line="24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ПРИЛОЖ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Руководители, ответственные за сопровождение разд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сайта  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www.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  <w:lang w:val="en-US"/>
        </w:rPr>
        <w:t>sro</w:t>
      </w: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42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  <w:u w:val="single"/>
          <w:lang w:bidi="zxx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651"/>
        <w:gridCol w:w="4301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здел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ерхнее меню: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sz w:val="22"/>
                <w:szCs w:val="22"/>
                <w:lang w:bidi="zxx"/>
              </w:rPr>
              <w:t>Главная</w:t>
            </w:r>
          </w:p>
          <w:p>
            <w:pPr>
              <w:pStyle w:val="Normal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</w:t>
            </w: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овости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труктура Союз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бщее собра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отоколы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овет Сою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отоколы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Генеральный директор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трольный комит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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Графики провер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    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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зультат проверок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Дисциплинарная комисс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Документы Союз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Устав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тандарты и правил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ложен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видетельств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Бухгалтерский баланс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орядок вступлен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пись документов для вступлен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явление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Форма №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Форма №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Форма №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Форма №3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 3" w:hAnsi="Wingdings 3" w:cs="Wingdings 3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Форма №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bidi="zxx"/>
              </w:rPr>
              <w:t>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Все документы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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тветственност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мущественная ответственност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</w:t>
            </w: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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трахование гражданской ответственности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Боковое меню: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еимущества вступления в СРО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Новости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естр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Реестр выбывших членов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Лицензирование УК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Контакты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Пресса о нас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ероприят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Обратная связь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Законодательство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ОТРУДНИЧЕСТВО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Информация для Партнеров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удебная практика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Архив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Wingdings 3" w:ascii="Wingdings 3" w:hAnsi="Wingdings 3"/>
                <w:sz w:val="22"/>
                <w:szCs w:val="22"/>
                <w:lang w:val="en-US" w:bidi="zxx"/>
              </w:rPr>
              <w:t>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Авторизация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Специалист-эксперт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64" w:after="0"/>
      <w:ind w:left="0" w:right="0" w:hanging="0"/>
      <w:jc w:val="center"/>
      <w:outlineLvl w:val="0"/>
    </w:pPr>
    <w:rPr>
      <w:i/>
      <w:iCs/>
      <w:color w:val="FEDA32"/>
      <w:kern w:val="2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12"/>
      <w:ind w:left="0" w:right="0" w:firstLine="709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Style12">
    <w:name w:val="Нижний колонтитул Знак"/>
    <w:basedOn w:val="Style9"/>
    <w:qFormat/>
    <w:rPr>
      <w:rFonts w:ascii="Nimbus Roman No9 L;Times New Roman" w:hAnsi="Nimbus Roman No9 L;Times New Roman" w:eastAsia="DejaVu Sans;Times New Roman" w:cs="Nimbus Roman No9 L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" w:hAnsi="Times" w:cs="Time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suppressAutoHyphens w:val="false"/>
      <w:autoSpaceDE w:val="false"/>
      <w:ind w:left="5103" w:right="0" w:hanging="0"/>
      <w:jc w:val="center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0" w:right="0" w:firstLine="709"/>
      <w:jc w:val="both"/>
    </w:pPr>
    <w:rPr>
      <w:rFonts w:ascii="Times New Roman" w:hAnsi="Times New Roman" w:cs="Times New Roman"/>
      <w:sz w:val="28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42.ru/" TargetMode="External"/><Relationship Id="rId3" Type="http://schemas.openxmlformats.org/officeDocument/2006/relationships/hyperlink" Target="http://www.sro42.ru/" TargetMode="External"/><Relationship Id="rId4" Type="http://schemas.openxmlformats.org/officeDocument/2006/relationships/hyperlink" Target="http://www.sro42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44:00Z</dcterms:created>
  <dc:creator>stud</dc:creator>
  <dc:description/>
  <cp:keywords/>
  <dc:language>en-US</dc:language>
  <cp:lastModifiedBy>Бочаров Анатолий Васильевич</cp:lastModifiedBy>
  <cp:lastPrinted>2016-10-17T09:23:00Z</cp:lastPrinted>
  <dcterms:modified xsi:type="dcterms:W3CDTF">2016-10-17T07:39:00Z</dcterms:modified>
  <cp:revision>15</cp:revision>
  <dc:subject/>
  <dc:title>ФЕДЕРАЛЬНОЕ АГЕНТСТВО ПО ОБРАЗОВАНИЮ</dc:title>
</cp:coreProperties>
</file>