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 xml:space="preserve">УТВЕРЖДЕНО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м Совета Партнерства Саморегулируемая организация </w:t>
      </w:r>
    </w:p>
    <w:p>
      <w:pPr>
        <w:pStyle w:val="Normal"/>
        <w:ind w:left="3539"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>некоммерческое партнерство «ОПЖКК «Регион 42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 xml:space="preserve"> </w:t>
        <w:tab/>
        <w:tab/>
        <w:tab/>
        <w:tab/>
        <w:t>протокол № 1 от «16» декабря 2010 г.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ab/>
        <w:tab/>
        <w:t>Председатель _____________В.М. Пашков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зменения и дополнения внесен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м Общего собрания СРО «Союз ЖКП «Регион 42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отокол №1 от 04 июня 2015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енеральный директор _____________А.В. Бочаров</w:t>
      </w:r>
    </w:p>
    <w:p>
      <w:pPr>
        <w:pStyle w:val="Normal"/>
        <w:ind w:left="3828" w:hanging="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-РД-10-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НОВНЫХ ПРИНЦИПОВ РАБОТЫ УЧАСТНИКОВ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АМОРЕГУЛИРУЕМОЙ ОРГАНИЗАЦИИ «СОЮЗ ЖИЛИЩНО-КОММУНАЛЬНЫХ ПРЕДПРИЯТИЙ «РЕГИОН 42»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правляющие и подрядные компании - члены Саморегулируемой организации </w:t>
      </w:r>
      <w:r>
        <w:rPr>
          <w:rFonts w:cs="Times New Roman" w:ascii="Times New Roman" w:hAnsi="Times New Roman"/>
          <w:b/>
          <w:sz w:val="22"/>
          <w:szCs w:val="22"/>
        </w:rPr>
        <w:t xml:space="preserve">«Союз жилищно-коммунальных предприятий «Регион 42» </w:t>
      </w:r>
      <w:r>
        <w:rPr>
          <w:rFonts w:cs="Times New Roman" w:ascii="Times New Roman" w:hAnsi="Times New Roman"/>
          <w:b/>
          <w:bCs/>
          <w:sz w:val="22"/>
          <w:szCs w:val="22"/>
        </w:rPr>
        <w:t>(далее – Союз) официально заявляют о  принципах деятельности на рынке жилищно-коммунальных услуг Сибирского федерального округа (далее - Принципы), которыми они намерены руководствоваться в свое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Члены Союза намерены в своей деятельности руководствоваться буквой и духом действующего законодательства в целом и жилищного законодательства в частности, ставя своей главной целью обеспечение условий для осуществления собственниками жилых помещений (далее – собственниками жилья) права на жилище, обеспечение сохранности жилищного фонда и эффективного функционирования жилищно-коммунального хозяйства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ализуя принцип ответственности управляющей и подрядной компании перед заказчиком – собственниками жилья, члены Союза обязуются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олнять работы по содержанию и ремонту жилищного фонда по согласованию с собственниками жилья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итывать в планах работ по дому все решения собственников жилья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гулярно отчитываться перед собственниками жилья о выполненных работах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ять собственникам жилья всю имеющуюся информацию о состоянии общего имущества и ходе выполняемых работ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читывать средства, полученные от собственников жилья по каждому многоквартирному дому отдельно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знавая приоритет социальной ответственности над коммерческой составляющей, члены Союза заявляют о своей готовности принимать все необходимые меры по полному исполнению взятых на себя обязательств по обеспечению функционирования жилищно-коммунального хозяйства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ях недопущения влияния коммерческих рисков на функционирование ЖКХ члены Союза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водят страхование своей деятельности;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частвуют в формировании коллективного компенсационного фонда, средства которого расходуются на обеспечение обязательств участника фонда в случае его неспособности самостоятельно выполнить взятые на себя обязательства. 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оказывают взаимопомощь друг другу в  аварийных ситуациях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итывая, что деятельность сторонних организаций, государственных и муниципальных органов, иных юридических и физических лиц, могут задевать интересы собственников жилья, члены Союза обязуются принимать все возможные меры по отстаиванию законных интересов собственников жилья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Члены Союза представляют интересы собственников жилья в деле осуществления ими своих конституционных прав на жилище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целях уменьшения затрат собственников жилья на оплату коммунальных ресурсов члены Союза намерены активно внедрять энергосберегающие технологии, принимать все возможные меры по энергоресурсосбереж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знавая, что любые проводимые на жилищном фонде работы влияют на состояние жилищного фонда, члены Союза принимают на себя обязательства все работы проводить в полном соответствии с действующими техническими требованиям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Члены Союза полагают, что без реализации вышеуказанных Принципов невозможно формирование цивилизованного рынка жилищно-коммунальных услуг и приглашают все организации и предприятия действующие в сфере жилищно-коммунального хозяйства субъектов Сибирского федерального округа применять данные Принципы в своей работе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2">
    <w:name w:val="Основной текст 2"/>
    <w:basedOn w:val="Normal"/>
    <w:qFormat/>
    <w:pPr>
      <w:spacing w:lineRule="auto" w:line="312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28:00Z</dcterms:created>
  <dc:creator>витвинов</dc:creator>
  <dc:description/>
  <cp:keywords/>
  <dc:language>en-US</dc:language>
  <cp:lastModifiedBy>Бочаров Анатолий Васильевич</cp:lastModifiedBy>
  <cp:lastPrinted>2016-10-17T14:57:00Z</cp:lastPrinted>
  <dcterms:modified xsi:type="dcterms:W3CDTF">2016-10-17T07:58:00Z</dcterms:modified>
  <cp:revision>16</cp:revision>
  <dc:subject/>
  <dc:title>Декларация основных принципов работы управляющих МКД – участников некоммерческого партнерства «Управдом»</dc:title>
</cp:coreProperties>
</file>