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ind w:left="5661" w:right="-92" w:firstLine="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УТВЕРЖДЕНО </w:t>
      </w:r>
    </w:p>
    <w:p>
      <w:pPr>
        <w:pStyle w:val="Normal"/>
        <w:widowControl w:val="false"/>
        <w:shd w:fill="FFFFFF" w:val="clear"/>
        <w:autoSpaceDE w:val="false"/>
        <w:ind w:right="-92" w:firstLine="2"/>
        <w:jc w:val="right"/>
        <w:rPr/>
      </w:pPr>
      <w:r>
        <w:rPr>
          <w:b/>
          <w:sz w:val="18"/>
          <w:szCs w:val="18"/>
        </w:rPr>
        <w:t xml:space="preserve">Решением Общего собрания Саморегулируемой организации </w:t>
      </w:r>
    </w:p>
    <w:p>
      <w:pPr>
        <w:pStyle w:val="Normal"/>
        <w:widowControl w:val="false"/>
        <w:shd w:fill="FFFFFF" w:val="clear"/>
        <w:autoSpaceDE w:val="false"/>
        <w:ind w:right="-92" w:firstLine="2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Некоммерческое Партнерство «ОПЖКК « Регион 42»</w:t>
      </w:r>
    </w:p>
    <w:p>
      <w:pPr>
        <w:pStyle w:val="Normal"/>
        <w:widowControl w:val="false"/>
        <w:shd w:fill="FFFFFF" w:val="clear"/>
        <w:autoSpaceDE w:val="false"/>
        <w:ind w:left="4956" w:right="-92" w:hanging="0"/>
        <w:jc w:val="right"/>
        <w:rPr/>
      </w:pPr>
      <w:r>
        <w:rPr>
          <w:b/>
          <w:sz w:val="18"/>
          <w:szCs w:val="18"/>
        </w:rPr>
        <w:t xml:space="preserve">протокол № 4 от «02» декабря 2010 г. </w:t>
      </w:r>
    </w:p>
    <w:p>
      <w:pPr>
        <w:pStyle w:val="Normal"/>
        <w:ind w:left="3828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                    </w:t>
      </w:r>
      <w:r>
        <w:rPr>
          <w:b/>
          <w:bCs/>
          <w:sz w:val="18"/>
          <w:szCs w:val="18"/>
        </w:rPr>
        <w:t>Директор  __________ А.В.Бочаров</w:t>
      </w:r>
    </w:p>
    <w:p>
      <w:pPr>
        <w:pStyle w:val="Normal"/>
        <w:ind w:left="3828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Изменения и дополнения внесены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Решением Общего собрания СРО «Союз ЖКП «Регион 42»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Протокол №1 от 04 июня 2015 года</w:t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Генеральный директор _____________А.В. Бочаров</w:t>
      </w:r>
    </w:p>
    <w:p>
      <w:pPr>
        <w:pStyle w:val="Normal"/>
        <w:ind w:left="3828" w:firstLine="708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jc w:val="right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Style15"/>
        <w:spacing w:lineRule="auto" w:line="360"/>
        <w:textAlignment w:val="top"/>
        <w:rPr>
          <w:sz w:val="22"/>
          <w:szCs w:val="22"/>
        </w:rPr>
      </w:pPr>
      <w:r>
        <w:rPr>
          <w:sz w:val="22"/>
          <w:szCs w:val="22"/>
        </w:rPr>
        <w:t>ОС-РД-10-024</w:t>
      </w:r>
    </w:p>
    <w:p>
      <w:pPr>
        <w:pStyle w:val="Style15"/>
        <w:jc w:val="center"/>
        <w:textAlignment w:val="top"/>
        <w:rPr>
          <w:b/>
          <w:b/>
          <w:bCs/>
          <w:spacing w:val="-10"/>
          <w:sz w:val="22"/>
          <w:szCs w:val="22"/>
        </w:rPr>
      </w:pPr>
      <w:r>
        <w:rPr>
          <w:b/>
          <w:bCs/>
          <w:sz w:val="22"/>
          <w:szCs w:val="22"/>
        </w:rPr>
        <w:t xml:space="preserve">ТРЕБОВАНИЯ К СТРАХОВАНИЮ </w:t>
      </w:r>
      <w:r>
        <w:rPr>
          <w:b/>
          <w:bCs/>
          <w:spacing w:val="-10"/>
          <w:sz w:val="22"/>
          <w:szCs w:val="22"/>
        </w:rPr>
        <w:t xml:space="preserve">ГРАЖДАНСКОЙ ОТВЕТСТВЕННОСТИ, </w:t>
      </w:r>
    </w:p>
    <w:p>
      <w:pPr>
        <w:pStyle w:val="Style15"/>
        <w:jc w:val="center"/>
        <w:textAlignment w:val="top"/>
        <w:rPr>
          <w:b/>
          <w:b/>
          <w:bCs/>
          <w:spacing w:val="-2"/>
          <w:sz w:val="22"/>
          <w:szCs w:val="22"/>
        </w:rPr>
      </w:pPr>
      <w:r>
        <w:rPr>
          <w:b/>
          <w:bCs/>
          <w:spacing w:val="-10"/>
          <w:sz w:val="22"/>
          <w:szCs w:val="22"/>
        </w:rPr>
        <w:t>КОТОРАЯ МОЖЕТ НАСТУПИТЬ В СЛУЧАЕ ПРИЧИНЕНИЯ ВРЕДА ВСЛЕДСТВИЕ НЕДОСТАТКОВ</w:t>
      </w:r>
      <w:r>
        <w:rPr>
          <w:b/>
          <w:bCs/>
          <w:spacing w:val="-4"/>
          <w:sz w:val="22"/>
          <w:szCs w:val="22"/>
        </w:rPr>
        <w:t xml:space="preserve"> </w:t>
      </w:r>
      <w:r>
        <w:rPr>
          <w:b/>
          <w:bCs/>
          <w:spacing w:val="-2"/>
          <w:sz w:val="22"/>
          <w:szCs w:val="22"/>
        </w:rPr>
        <w:t>РАБОТ, ВЛИЯЮЩИХ НА ОБЪЕКТЫ ЖИЛИЩНО-КОММУНАЛЬНОГО КОМПЛЕКСА</w:t>
      </w:r>
    </w:p>
    <w:p>
      <w:pPr>
        <w:pStyle w:val="Normal"/>
        <w:jc w:val="center"/>
        <w:rPr>
          <w:rFonts w:eastAsia="Times-Bold;MS Mincho"/>
          <w:b/>
          <w:b/>
          <w:bCs/>
          <w:sz w:val="22"/>
          <w:szCs w:val="22"/>
        </w:rPr>
      </w:pPr>
      <w:r>
        <w:rPr>
          <w:rFonts w:eastAsia="Times-Bold;MS Mincho"/>
          <w:b/>
          <w:bCs/>
          <w:sz w:val="22"/>
          <w:szCs w:val="22"/>
        </w:rPr>
        <w:t>САМОРЕГУЛИРУЕМОЙ ОРГАНИЗАЦИИ</w:t>
      </w:r>
    </w:p>
    <w:p>
      <w:pPr>
        <w:pStyle w:val="Normal"/>
        <w:jc w:val="center"/>
        <w:rPr>
          <w:rFonts w:eastAsia="Times-Bold;MS Mincho"/>
          <w:b/>
          <w:b/>
          <w:bCs/>
          <w:sz w:val="22"/>
          <w:szCs w:val="22"/>
        </w:rPr>
      </w:pPr>
      <w:r>
        <w:rPr>
          <w:rFonts w:eastAsia="Times-Bold;MS Mincho"/>
          <w:b/>
          <w:bCs/>
          <w:sz w:val="22"/>
          <w:szCs w:val="22"/>
        </w:rPr>
        <w:t>«СОЮЗ ЖИЛИЩНО-КОММУНАЛЬНЫХ ПРЕДПРИЯТИЙ «РЕГИОН 42»</w:t>
      </w:r>
    </w:p>
    <w:p>
      <w:pPr>
        <w:pStyle w:val="Normal"/>
        <w:rPr>
          <w:rFonts w:eastAsia="Times-Bold;MS Mincho"/>
          <w:b/>
          <w:b/>
          <w:bCs/>
          <w:sz w:val="22"/>
          <w:szCs w:val="22"/>
        </w:rPr>
      </w:pPr>
      <w:r>
        <w:rPr>
          <w:rFonts w:eastAsia="Times-Bold;MS Mincho"/>
          <w:b/>
          <w:bCs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 Область применения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3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rFonts w:cs="Times New Roman" w:ascii="Times New Roman" w:hAnsi="Times New Roman"/>
          <w:b w:val="false"/>
          <w:sz w:val="22"/>
          <w:szCs w:val="22"/>
        </w:rPr>
        <w:t>1.1. Настоящее Требования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к страхованию членами СРО гражданской ответственности, которая может наступить вследствие недостатков работ, которые оказывают влияние на безопасность объектов жилищно-коммунального комплекса, является локальным нормативным документом Саморегулируемой организации «Союз жилищно-коммунальных предприятий «Регион 42» (далее – Союз), устанавливают требования к обязательному для членов СРО в соответствии с решением Общего собрания членов Союза </w:t>
      </w:r>
      <w:r>
        <w:rPr>
          <w:rFonts w:cs="Times New Roman" w:ascii="Times New Roman" w:hAnsi="Times New Roman"/>
          <w:b w:val="false"/>
          <w:sz w:val="22"/>
          <w:szCs w:val="22"/>
          <w:highlight w:val="yellow"/>
        </w:rPr>
        <w:t>(Протокол № 4 от 2 декабря 2010г.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  добровольному страхованию гражданской ответственности (далее – страхование гражданской ответственности) и порядок его осуществления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1.2. Требования к страхованию членами Союза гражданской ответственности, которая может наступить вследствие недостатков работ, которые оказывают влияние на безопасность объектов жилищно-коммунального комплекса, Союза (далее – Требования) создаются с целью:</w:t>
      </w:r>
    </w:p>
    <w:p>
      <w:pPr>
        <w:pStyle w:val="Normal"/>
        <w:jc w:val="both"/>
        <w:rPr/>
      </w:pPr>
      <w:r>
        <w:rPr>
          <w:sz w:val="22"/>
          <w:szCs w:val="22"/>
        </w:rPr>
        <w:t>1) обеспечения единых принципов и подходов к осуществлению страхования членами Союза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гражданской ответственности, которая может наступить вследствие недостатков работ, которые оказывают влияние на безопасность объектов жилищно-коммуна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>2) унификации требований к  осуществлению страхования членами Союза гражданской ответственности, которая может наступить вследствие недостатков работ, которые оказывают влияние на безопасность объектов жилищно-коммуна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>3) обеспечения соблюдения прав и обязанностей участников процедур к осуществлению страхования членами Союза гражданской ответственности, которая может наступить вследствие недостатков работ, которые оказывают влияние на безопасность объектов жилищно-коммуна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>4) обеспечения свободного информационного доступа к сведениям о принципах и подходах к осуществлению страхования членами Союза гражданской ответственности, которая может наступить вследствие недостатков работ, которые оказывают влияние на безопасность объектов жилищно-коммунального комплекса, организациям – членам СРО, общественности, контролирующим организациям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1.3. Все изменения и дополнения к Требованиям подлежат обязательному утверждению Общим собранием Союз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 Правовые и нормативные ссылки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Требованиях использованы ссылки на следующие правовые нормативные документы:</w:t>
      </w:r>
    </w:p>
    <w:p>
      <w:pPr>
        <w:pStyle w:val="Aci0m00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Гражданский кодекс Российской Федерации часть первая от 30.11.1994. N 51-ФЗ, часть вторая от 26.01.1996 N 14-ФЗ, часть третья от 26.11.2001 N 146-ФЗ и часть четвертая от 18.12.2006 N 230-ФЗ.</w:t>
      </w:r>
    </w:p>
    <w:p>
      <w:pPr>
        <w:pStyle w:val="Aci0m00"/>
        <w:ind w:firstLine="709"/>
        <w:jc w:val="both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Федеральный закон от 12.01.96г.</w:t>
      </w:r>
      <w:r>
        <w:rPr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№ 7 ФЗ О некоммерческих организациях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Федеральный закон от 01.12.2007 №315-ФЗ «О саморегулируемых организациях»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22.07.2008 №148-ФЗ «О внесении изменений в Градостроительный кодекс Российской Федерации и отдельные законодательные акты Российской Федерации».</w:t>
      </w:r>
    </w:p>
    <w:p>
      <w:pPr>
        <w:pStyle w:val="Consplustitle"/>
        <w:spacing w:lineRule="auto" w:line="240"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едеральный закон от 31.12. 1997 № 157-ФЗ «Закон об организации страхового дела в Российской Федерации</w:t>
      </w:r>
      <w:r>
        <w:rPr>
          <w:sz w:val="22"/>
          <w:szCs w:val="22"/>
        </w:rPr>
        <w:t>»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риказ Министерства финансов Российской Федерации от 02.11.2001 г. № 90н «Об утверждении Положения о порядке расчета страховщиками нормативного соотношения активов и принятых ими страховых обязательств»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 Министерства финансов Российской Федерации от 08.08.2005 г. № 100н «Об утверждении правил размещения страховщиками средств  страховых резервов»</w:t>
      </w:r>
    </w:p>
    <w:p>
      <w:pPr>
        <w:pStyle w:val="ConsPlusNormal"/>
        <w:widowControl/>
        <w:spacing w:before="0" w:after="80"/>
        <w:ind w:firstLine="709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иказ Министерства Финансов Российской Федерации от 16.12.2005 г. № 149н «Об утверждении требований, предъявляемых к составу и структуре активов, принимаемых для покрытия собственных средств  страховщика»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Настоящие </w:t>
      </w:r>
      <w:r>
        <w:rPr>
          <w:sz w:val="22"/>
          <w:szCs w:val="22"/>
        </w:rPr>
        <w:t xml:space="preserve">Требования к </w:t>
      </w:r>
      <w:r>
        <w:rPr>
          <w:spacing w:val="-4"/>
          <w:sz w:val="22"/>
          <w:szCs w:val="22"/>
        </w:rPr>
        <w:t xml:space="preserve">страхованию гражданской ответственности </w:t>
      </w:r>
      <w:r>
        <w:rPr>
          <w:color w:val="000000"/>
          <w:sz w:val="22"/>
          <w:szCs w:val="22"/>
        </w:rPr>
        <w:t xml:space="preserve"> вступают в силу с момента включения </w:t>
      </w:r>
      <w:r>
        <w:rPr>
          <w:sz w:val="22"/>
          <w:szCs w:val="22"/>
        </w:rPr>
        <w:t>Союза</w:t>
      </w:r>
      <w:r>
        <w:rPr>
          <w:color w:val="000000"/>
          <w:sz w:val="22"/>
          <w:szCs w:val="22"/>
        </w:rPr>
        <w:t xml:space="preserve"> в государственный реестр саморегулируемых организаций.</w:t>
      </w:r>
      <w:r>
        <w:rPr>
          <w:sz w:val="22"/>
          <w:szCs w:val="22"/>
        </w:rPr>
        <w:t xml:space="preserve"> Решения о внесении изменений и дополнений в настоящее Положение принимаются Общим собранием членов Союза (далее – Общее собрание).</w:t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left="709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Термины и определ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уются следующие термины:</w:t>
      </w:r>
      <w:bookmarkStart w:id="0" w:name="sub_303"/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>1) </w:t>
      </w:r>
      <w:r>
        <w:rPr>
          <w:b/>
          <w:sz w:val="22"/>
          <w:szCs w:val="22"/>
        </w:rPr>
        <w:t>комитет по разработке локальных нормативных документов</w:t>
      </w:r>
      <w:r>
        <w:rPr>
          <w:sz w:val="22"/>
          <w:szCs w:val="22"/>
        </w:rPr>
        <w:t xml:space="preserve"> – специализированный орган Союза, в компетенцию которого входит разработка, оформление, согласование, утверждение, учет, изменение, доведение до членов Союза и отмены локальных нормативных документов (требований, правил и стандартов) Союза (далее – СТО)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>2) </w:t>
      </w:r>
      <w:r>
        <w:rPr>
          <w:b/>
          <w:bCs/>
          <w:sz w:val="22"/>
          <w:szCs w:val="22"/>
        </w:rPr>
        <w:t xml:space="preserve">дисциплинарная комиссия </w:t>
      </w:r>
      <w:r>
        <w:rPr>
          <w:sz w:val="22"/>
          <w:szCs w:val="22"/>
        </w:rPr>
        <w:t>– специализированный орган Союза, в компетенцию которого входит рассмотрение дел о нарушениях членами Союза требований к выдаче свидетельств о допуске, требований технических регламентов, требований стандартов Союза и правил саморегулирования, а также принятие решений о применении в отношении членов Партнерства мер дисциплинарного воздействия.</w:t>
      </w:r>
    </w:p>
    <w:p>
      <w:pPr>
        <w:pStyle w:val="2"/>
        <w:rPr>
          <w:bCs/>
          <w:sz w:val="22"/>
          <w:szCs w:val="22"/>
        </w:rPr>
      </w:pPr>
      <w:r>
        <w:rPr>
          <w:bCs/>
          <w:sz w:val="22"/>
          <w:szCs w:val="22"/>
        </w:rPr>
        <w:t>3) </w:t>
      </w:r>
      <w:r>
        <w:rPr>
          <w:b/>
          <w:sz w:val="22"/>
          <w:szCs w:val="22"/>
        </w:rPr>
        <w:t xml:space="preserve"> контрольный комитет</w:t>
      </w:r>
      <w:r>
        <w:rPr>
          <w:sz w:val="22"/>
          <w:szCs w:val="22"/>
        </w:rPr>
        <w:t xml:space="preserve"> – специализированный орган Союза, в компетенцию которого входит проверка соблюдения членами Союза требований к выдаче свидетельств о допуске, требований стандартов Союза и правил саморегулирования, а также проведение проверок по жалобам на нарушение членами Союза требований к выдаче свидетельств о допуске, правил контроля в области саморегулирования, требований технических регламентов, требований стандартов Союза и правил саморегулирования.</w:t>
      </w:r>
    </w:p>
    <w:p>
      <w:pPr>
        <w:pStyle w:val="2"/>
        <w:rPr/>
      </w:pPr>
      <w:r>
        <w:rPr>
          <w:bCs/>
          <w:sz w:val="22"/>
          <w:szCs w:val="22"/>
        </w:rPr>
        <w:t>4) </w:t>
      </w:r>
      <w:r>
        <w:rPr>
          <w:b/>
          <w:bCs/>
          <w:sz w:val="22"/>
          <w:szCs w:val="22"/>
        </w:rPr>
        <w:t>требования</w:t>
      </w:r>
      <w:r>
        <w:rPr>
          <w:bCs/>
          <w:sz w:val="22"/>
          <w:szCs w:val="22"/>
        </w:rPr>
        <w:t xml:space="preserve"> (саморегулируемой организации): локальный нормативный документ, в котором в целях добровольного многократного использования устанавливаются качественные и количественные требования и условия к ресурсам и потенциалу организаций, являющихся членами </w:t>
      </w:r>
      <w:r>
        <w:rPr>
          <w:sz w:val="22"/>
          <w:szCs w:val="22"/>
        </w:rPr>
        <w:t>Союза</w:t>
      </w:r>
      <w:r>
        <w:rPr>
          <w:bCs/>
          <w:sz w:val="22"/>
          <w:szCs w:val="22"/>
        </w:rPr>
        <w:t xml:space="preserve"> и организациям, взаимодействующих с </w:t>
      </w:r>
      <w:r>
        <w:rPr>
          <w:sz w:val="22"/>
          <w:szCs w:val="22"/>
        </w:rPr>
        <w:t>Союза</w:t>
      </w:r>
      <w:r>
        <w:rPr>
          <w:bCs/>
          <w:sz w:val="22"/>
          <w:szCs w:val="22"/>
        </w:rPr>
        <w:t xml:space="preserve"> и организациями – членами</w:t>
      </w:r>
      <w:r>
        <w:rPr>
          <w:sz w:val="22"/>
          <w:szCs w:val="22"/>
        </w:rPr>
        <w:t xml:space="preserve"> Союза</w:t>
      </w:r>
      <w:r>
        <w:rPr>
          <w:bCs/>
          <w:sz w:val="22"/>
          <w:szCs w:val="22"/>
        </w:rPr>
        <w:t>.</w:t>
      </w:r>
    </w:p>
    <w:p>
      <w:pPr>
        <w:pStyle w:val="2"/>
        <w:rPr/>
      </w:pPr>
      <w:r>
        <w:rPr>
          <w:bCs/>
          <w:sz w:val="22"/>
          <w:szCs w:val="22"/>
        </w:rPr>
        <w:t>5) </w:t>
      </w:r>
      <w:r>
        <w:rPr>
          <w:b/>
          <w:bCs/>
          <w:sz w:val="22"/>
          <w:szCs w:val="22"/>
        </w:rPr>
        <w:t>правила</w:t>
      </w:r>
      <w:r>
        <w:rPr>
          <w:rStyle w:val="FootnoteCharacters"/>
          <w:rStyle w:val="FootnoteAnchor"/>
          <w:b/>
          <w:bCs/>
          <w:sz w:val="22"/>
          <w:szCs w:val="22"/>
        </w:rPr>
        <w:footnoteReference w:id="2"/>
      </w:r>
      <w:r>
        <w:rPr>
          <w:bCs/>
          <w:sz w:val="22"/>
          <w:szCs w:val="22"/>
        </w:rPr>
        <w:t xml:space="preserve"> (саморегулируемой организации): локальный нормативный документ, в котором в целях добровольного многократного использования устанавливаются требования к процедурам и операциям, осуществляемым </w:t>
      </w:r>
      <w:r>
        <w:rPr>
          <w:sz w:val="22"/>
          <w:szCs w:val="22"/>
        </w:rPr>
        <w:t>Союзом</w:t>
      </w:r>
      <w:r>
        <w:rPr>
          <w:bCs/>
          <w:sz w:val="22"/>
          <w:szCs w:val="22"/>
        </w:rPr>
        <w:t xml:space="preserve"> при осуществлении своей уставной деятельности, организациями – членами </w:t>
      </w:r>
      <w:r>
        <w:rPr>
          <w:sz w:val="22"/>
          <w:szCs w:val="22"/>
        </w:rPr>
        <w:t>Союза</w:t>
      </w:r>
      <w:r>
        <w:rPr>
          <w:bCs/>
          <w:sz w:val="22"/>
          <w:szCs w:val="22"/>
        </w:rPr>
        <w:t xml:space="preserve"> при осуществлении рыночного оперирования и учитываемых организациями, взаимодействующими с </w:t>
      </w:r>
      <w:r>
        <w:rPr>
          <w:sz w:val="22"/>
          <w:szCs w:val="22"/>
        </w:rPr>
        <w:t>Союзом</w:t>
      </w:r>
      <w:r>
        <w:rPr>
          <w:bCs/>
          <w:sz w:val="22"/>
          <w:szCs w:val="22"/>
        </w:rPr>
        <w:t xml:space="preserve"> и организациями – членами </w:t>
      </w:r>
      <w:r>
        <w:rPr>
          <w:sz w:val="22"/>
          <w:szCs w:val="22"/>
        </w:rPr>
        <w:t>Союза</w:t>
      </w:r>
      <w:r>
        <w:rPr>
          <w:bCs/>
          <w:sz w:val="22"/>
          <w:szCs w:val="22"/>
        </w:rPr>
        <w:t xml:space="preserve"> в своей области деятельности.</w:t>
      </w:r>
    </w:p>
    <w:p>
      <w:pPr>
        <w:pStyle w:val="2"/>
        <w:rPr/>
      </w:pPr>
      <w:r>
        <w:rPr>
          <w:sz w:val="22"/>
          <w:szCs w:val="22"/>
        </w:rPr>
        <w:t>6) </w:t>
      </w:r>
      <w:r>
        <w:rPr>
          <w:b/>
          <w:sz w:val="22"/>
          <w:szCs w:val="22"/>
        </w:rPr>
        <w:t xml:space="preserve">стандарт - </w:t>
      </w:r>
      <w:r>
        <w:rPr>
          <w:sz w:val="22"/>
          <w:szCs w:val="22"/>
        </w:rPr>
        <w:t>документ, в котором в целях добровольного многократного использования устанавливаются характеристики продукции, правила осуществления и характеристики процессов производства, эксплуатации, хранения, перевозки, реализации и утилизации, выполнения работ или оказания услуг.</w:t>
      </w:r>
    </w:p>
    <w:p>
      <w:pPr>
        <w:pStyle w:val="2"/>
        <w:rPr>
          <w:bCs/>
          <w:sz w:val="22"/>
          <w:szCs w:val="22"/>
        </w:rPr>
      </w:pPr>
      <w:r>
        <w:rPr>
          <w:sz w:val="22"/>
          <w:szCs w:val="22"/>
        </w:rPr>
        <w:t>7) </w:t>
      </w:r>
      <w:r>
        <w:rPr>
          <w:b/>
          <w:bCs/>
          <w:sz w:val="22"/>
          <w:szCs w:val="22"/>
        </w:rPr>
        <w:t xml:space="preserve">стандарт организации - </w:t>
      </w:r>
      <w:r>
        <w:rPr>
          <w:bCs/>
          <w:sz w:val="22"/>
          <w:szCs w:val="22"/>
        </w:rPr>
        <w:t>локальный нормативный документ, утвержденный и применяемый организацией для целей стандартизации, а также для совершенствования производства и обеспечения качества продукции, выполнения работ, оказания услуг, а также для распространения и использования полученных в различных областях знаний результатов исследований (испытаний).</w:t>
      </w:r>
    </w:p>
    <w:p>
      <w:pPr>
        <w:pStyle w:val="Normal"/>
        <w:ind w:firstLine="709"/>
        <w:jc w:val="both"/>
        <w:rPr>
          <w:sz w:val="22"/>
          <w:szCs w:val="22"/>
        </w:rPr>
      </w:pPr>
      <w:bookmarkStart w:id="1" w:name="sub_302"/>
      <w:bookmarkEnd w:id="0"/>
      <w:bookmarkEnd w:id="1"/>
      <w:r>
        <w:rPr>
          <w:bCs/>
          <w:sz w:val="22"/>
          <w:szCs w:val="22"/>
        </w:rPr>
        <w:t>8) </w:t>
      </w:r>
      <w:r>
        <w:rPr>
          <w:b/>
          <w:bCs/>
          <w:sz w:val="22"/>
          <w:szCs w:val="22"/>
        </w:rPr>
        <w:t xml:space="preserve">страхование членами </w:t>
      </w:r>
      <w:r>
        <w:rPr>
          <w:b/>
          <w:sz w:val="22"/>
          <w:szCs w:val="22"/>
        </w:rPr>
        <w:t xml:space="preserve">Союза, </w:t>
      </w:r>
      <w:r>
        <w:rPr>
          <w:b/>
          <w:bCs/>
          <w:sz w:val="22"/>
          <w:szCs w:val="22"/>
        </w:rPr>
        <w:t>гражданской ответственности,</w:t>
      </w:r>
      <w:r>
        <w:rPr>
          <w:b/>
          <w:sz w:val="22"/>
          <w:szCs w:val="22"/>
        </w:rPr>
        <w:t xml:space="preserve"> которая может наступить вследствие недостатков работ, которые оказывают влияние на безопасность объектов жилищно-коммунального комплекса</w:t>
      </w:r>
      <w:r>
        <w:rPr>
          <w:b/>
          <w:bCs/>
          <w:sz w:val="22"/>
          <w:szCs w:val="22"/>
        </w:rPr>
        <w:t xml:space="preserve"> - </w:t>
      </w:r>
      <w:r>
        <w:rPr>
          <w:sz w:val="22"/>
          <w:szCs w:val="22"/>
        </w:rPr>
        <w:t>добровольное страхование, осуществляемое на основе договора между страхователем (членом Союза) и страховщиком, которое является обязательным для членов Союза,  в соответствии с Федеральным законом от 01.12.2007 №315-ФЗ «О саморегулируемых организациях».</w:t>
      </w:r>
    </w:p>
    <w:p>
      <w:pPr>
        <w:pStyle w:val="Aci0m00"/>
        <w:ind w:firstLine="709"/>
        <w:jc w:val="both"/>
        <w:rPr/>
      </w:pP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9) саморегулируемая организация </w:t>
      </w:r>
      <w:r>
        <w:rPr>
          <w:b w:val="false"/>
          <w:color w:val="000000"/>
          <w:sz w:val="22"/>
          <w:szCs w:val="22"/>
        </w:rPr>
        <w:t xml:space="preserve">(в области жилищно-коммунального комплекса) - </w:t>
      </w:r>
      <w:r>
        <w:rPr>
          <w:color w:val="000000"/>
          <w:sz w:val="22"/>
          <w:szCs w:val="22"/>
        </w:rPr>
        <w:t>некоммерческая организация, объединяющая организации, осуществляющие свою деятельность  в сфере жилищно-коммунального комплекса, в соответствии с законодательством Российской Федерации:</w:t>
      </w:r>
    </w:p>
    <w:p>
      <w:pPr>
        <w:pStyle w:val="Aci0m00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Федеральный закон от 01.12.2007 №315-ФЗ «О саморегулируемых организациях», Федеральный закон от 12.01.96г. № 7 ФЗ О некоммерческих организациях; </w:t>
      </w:r>
    </w:p>
    <w:p>
      <w:pPr>
        <w:pStyle w:val="Aci0m00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>Федеральный закон от 22.07.2008 №148-ФЗ «О внесении изменений в Градостроительный кодекс Российской Федерации;</w:t>
      </w:r>
    </w:p>
    <w:p>
      <w:pPr>
        <w:pStyle w:val="Aci0m00"/>
        <w:ind w:firstLine="709"/>
        <w:jc w:val="both"/>
        <w:rPr/>
      </w:pPr>
      <w:r>
        <w:rPr>
          <w:b w:val="false"/>
          <w:color w:val="000000"/>
          <w:sz w:val="22"/>
          <w:szCs w:val="22"/>
        </w:rPr>
        <w:t xml:space="preserve"> </w:t>
      </w:r>
      <w:r>
        <w:rPr>
          <w:b w:val="false"/>
          <w:color w:val="000000"/>
          <w:sz w:val="22"/>
          <w:szCs w:val="22"/>
        </w:rPr>
        <w:t xml:space="preserve">Жилищный  кодекс Российской Федерации  и отдельные законодательные акты Российской Федерации», </w:t>
      </w:r>
      <w:r>
        <w:rPr>
          <w:color w:val="000000"/>
          <w:sz w:val="22"/>
          <w:szCs w:val="22"/>
        </w:rPr>
        <w:t>включенная в государственный реестр саморегулируемых организаций.</w:t>
      </w:r>
    </w:p>
    <w:p>
      <w:pPr>
        <w:pStyle w:val="Normal"/>
        <w:ind w:firstLine="709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  <w:bookmarkStart w:id="2" w:name="sub_302"/>
      <w:bookmarkStart w:id="3" w:name="sub_302"/>
      <w:bookmarkEnd w:id="3"/>
    </w:p>
    <w:p>
      <w:pPr>
        <w:pStyle w:val="Normal"/>
        <w:widowControl w:val="false"/>
        <w:autoSpaceDE w:val="false"/>
        <w:ind w:left="106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4. Обозначения и сокращения.</w:t>
      </w:r>
    </w:p>
    <w:p>
      <w:pPr>
        <w:pStyle w:val="Normal"/>
        <w:widowControl w:val="false"/>
        <w:autoSpaceDE w:val="false"/>
        <w:ind w:left="106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настоящих Правилах использованы следующие сокращения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Требования</w:t>
      </w:r>
      <w:r>
        <w:rPr>
          <w:sz w:val="22"/>
          <w:szCs w:val="22"/>
        </w:rPr>
        <w:t xml:space="preserve"> - требования к страхованию членами СРО гражданской ответственности, которая может наступить вследствие недостатков работ, которые оказывают влияние на безопасность объектов</w:t>
      </w:r>
      <w:r>
        <w:rPr>
          <w:color w:val="FF0000"/>
          <w:sz w:val="22"/>
          <w:szCs w:val="22"/>
        </w:rPr>
        <w:t xml:space="preserve"> </w:t>
      </w:r>
      <w:r>
        <w:rPr>
          <w:b/>
          <w:sz w:val="22"/>
          <w:szCs w:val="22"/>
        </w:rPr>
        <w:t>жилищно-коммунального комплекса</w:t>
      </w:r>
      <w:r>
        <w:rPr>
          <w:sz w:val="22"/>
          <w:szCs w:val="22"/>
        </w:rPr>
        <w:t>;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Страхование гражданской ответственности</w:t>
      </w:r>
      <w:r>
        <w:rPr>
          <w:sz w:val="22"/>
          <w:szCs w:val="22"/>
        </w:rPr>
        <w:t xml:space="preserve"> - добровольное страхование, осуществляемое на основе договора между страхователем (членом СРО) и страховщиком, которое является обязательным для членов СРО в соответствии с Федеральным законом от 01.12.2007 №315-ФЗ «О саморегулируемых организациях».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СРО</w:t>
      </w:r>
      <w:r>
        <w:rPr>
          <w:sz w:val="22"/>
          <w:szCs w:val="22"/>
        </w:rPr>
        <w:t xml:space="preserve"> – саморегулируемая организация;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/>
      </w:pPr>
      <w:r>
        <w:rPr>
          <w:b/>
          <w:sz w:val="22"/>
          <w:szCs w:val="22"/>
        </w:rPr>
        <w:t>СТО</w:t>
      </w:r>
      <w:r>
        <w:rPr>
          <w:sz w:val="22"/>
          <w:szCs w:val="22"/>
        </w:rPr>
        <w:t xml:space="preserve"> – требования, правила и стандарты СРО.</w:t>
      </w:r>
    </w:p>
    <w:p>
      <w:pPr>
        <w:pStyle w:val="Normal"/>
        <w:numPr>
          <w:ilvl w:val="0"/>
          <w:numId w:val="0"/>
        </w:numPr>
        <w:shd w:fill="FFFFFF" w:val="clear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4"/>
        <w:spacing w:lineRule="auto" w:line="240"/>
        <w:ind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 Основные нормативные положения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1. Общие требования к страхованию</w:t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4"/>
          <w:sz w:val="22"/>
          <w:szCs w:val="22"/>
        </w:rPr>
        <w:t xml:space="preserve">5.1.1. Члены СРО обязаны застраховать гражданскую ответственность, которая может наступить в случае причинения вреда вследствие недостатков работ, влияющих на безопасность объектов </w:t>
      </w:r>
      <w:r>
        <w:rPr>
          <w:sz w:val="22"/>
          <w:szCs w:val="22"/>
        </w:rPr>
        <w:t>жилищно-коммунального комплекса</w:t>
      </w:r>
      <w:r>
        <w:rPr>
          <w:spacing w:val="-4"/>
          <w:sz w:val="22"/>
          <w:szCs w:val="22"/>
        </w:rPr>
        <w:t xml:space="preserve"> (далее – гражданская ответственность), в страховых организациях, соответствующих требованиям, установленным в разделе 5.2. настоящих Требований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1.2. Условия договора страхования гражданской ответственности (далее – договор страхования), заключенного членом СРО, должны соответствовать условиям страхования, установленным в разделе 5.3. настоящих Правил.</w:t>
      </w:r>
    </w:p>
    <w:p>
      <w:pPr>
        <w:pStyle w:val="Normal"/>
        <w:spacing w:before="0" w:after="8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1.3. Заключение членом СРО договоров страхования иных видов ответственности, имущества, жизни, здоровья и т.п. не является основанием для освобождения данного лица от обязанности по заключению договора страхования гражданской ответственности в соответствии с требованиями, установленными настоящими Требованиями.</w:t>
      </w:r>
    </w:p>
    <w:p>
      <w:pPr>
        <w:pStyle w:val="Normal"/>
        <w:spacing w:before="360" w:after="240"/>
        <w:ind w:left="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2. Требования к страховым организациям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1. Наличие у страховой организации лицензии на осуществление страховой деятельности, выданной органом страхового надзора, дающей право на осуществление страхования гражданской ответственности за причинение вреда вследствие недостатков работ, влияющих на безопасность объектов капитального строительства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2. Наличие у страховой организации опыта работы на российском страховом рынке не менее 3 лет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3. Наличие у страховой организации собственных средств в размере не менее 500 млн. руб. по состоянию на последнюю отчетную дату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4. Страховая организация должна иметь устойчивое финансовое положение, в том числе: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выполнять нормативные соотношения активов страховщика и принятых им страховых обязательств, определенного в соответствии с Приказом Министерства финансов Российской Федерации от 02.11.2001 г. № 90н «Об утверждении Положения о порядке расчета страховщиками нормативного соотношения активов и принятых ими страховых обязательств»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соблюдать требования по размещению средств страховых резервов, определенных в соответствии с Приказом Министерства финансов Российской Федерации от 08.08.2005 г. № 100н «Об утверждении правил размещения страховщиками средств страховых резервов»;</w:t>
      </w:r>
    </w:p>
    <w:p>
      <w:pPr>
        <w:pStyle w:val="ConsPlusNormal"/>
        <w:widowControl/>
        <w:tabs>
          <w:tab w:val="clear" w:pos="708"/>
          <w:tab w:val="left" w:pos="1440" w:leader="none"/>
        </w:tabs>
        <w:spacing w:before="0" w:after="8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соблюдать требования, предъявляемые к составу и структуре активов, принимаемых для покрытия собственных средств страховщика, определенных в соответствии с Приказом Министерства Финансов Российской Федерации от 16.12.2005 г.  № 149н «Об утверждении требований, предъявляемых к составу и структуре активов, принимаемых для покрытия собственных средств страховщика»)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2.5. Наличие у страховой организации рейтинга по национальной шкале хотя бы одного из следующих рейтинговых агентств: A.M. Best Company, Standard &amp; Poor's, Fitch Ratings, Moody's Investors Service, «Национальное рейтинговое агентство». При этом присвоенный страховой организации рейтинг, в зависимости от рейтинговых классов указанных рейтинговых агентств, должен быть не ниже: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) «А» по классификации рейтингового агентства «Эксперт РА»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) «ВВВ-» по классификации рейтингового агентства Standard &amp; Poor's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) «Ваа3» по классификации рейтингового агентства Moody's Investors Service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) «В+» по классификации рейтингового агентства A.M. Best Company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) «ВВВ-» по классификации рейтингового агентства Fitch Ratings;</w:t>
      </w:r>
    </w:p>
    <w:p>
      <w:pPr>
        <w:pStyle w:val="ConsPlusNormal"/>
        <w:widowControl/>
        <w:tabs>
          <w:tab w:val="clear" w:pos="708"/>
          <w:tab w:val="left" w:pos="1440" w:leader="none"/>
        </w:tabs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6) «В» по классификации рейтингового агентства «Национальное рейтинговое агентство»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6. Отсутствие фактов применения к страховой организации процедуры банкротства либо санкций в виде приостановления или аннулирования лицензии на осуществление страховой деятельности в течение 2-х лет, предшествующих заключению договора страхования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2"/>
          <w:szCs w:val="22"/>
        </w:rPr>
        <w:t>5.2.7. Наличие у страховой организации утвержденных правил страхования, согласованных или принятых в порядке уведомления органом страхового надзора, на основании которых страховая организация осуществляет (вправе осуществлять) страхование гражданской ответственности за причинение вреда вследствие недостатков работ, которые оказывают влияние на безопасность объектов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жилищно-коммунального комплекса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2"/>
          <w:szCs w:val="22"/>
        </w:rPr>
        <w:t>5.2.8. Наличие у страховой организации опыта страхования гражданских рисков (в виде урегулированных (завершившихся) договоров страхования)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2"/>
          <w:szCs w:val="22"/>
        </w:rPr>
        <w:t>5.2.9. Доля страховых премий, полученных страховой организацией в предшествующем году по договорам страхования гражданских рисков (имущества и ответственности) должна составлять не менее 15 % от общего объема страховых премий, полученных страховой организацией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2"/>
          <w:szCs w:val="22"/>
        </w:rPr>
        <w:t>5.2.10. Суммарная ответственность страховой организации (на собственном удержании при перестраховании) по действующим договорам страхования организаций Жилищно-коммунального комплекса не должна превышать величины собственных средств страховой организации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3. Требования к договорам страхования </w:t>
      </w:r>
    </w:p>
    <w:p>
      <w:pPr>
        <w:pStyle w:val="Normal"/>
        <w:spacing w:before="0" w:after="80"/>
        <w:ind w:firstLine="709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5.3.1. Общие требования к договору страхования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>5.3.1.1. Договором страхования должна быть предусмотрена обязанность страховщика по возмещению вреда, причиненного вследствие допущенных страхователем недостатков при выполнении работ, влияющих на безопасность объектов Жилищно-коммунального комплекс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2. Договор страхования должен содержать: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1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ение объекта страхова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2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определение страхового случая;</w:t>
      </w:r>
    </w:p>
    <w:p>
      <w:pPr>
        <w:pStyle w:val="Normal"/>
        <w:tabs>
          <w:tab w:val="clear" w:pos="708"/>
          <w:tab w:val="left" w:pos="1560" w:leader="none"/>
        </w:tabs>
        <w:jc w:val="both"/>
        <w:rPr/>
      </w:pPr>
      <w:r>
        <w:rPr>
          <w:sz w:val="22"/>
          <w:szCs w:val="22"/>
        </w:rPr>
        <w:t>3)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>размер страховой суммы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4) срок действия договора страховани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5) порядок и срок уплаты страховой премии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6) порядок и сроки уведомления страховщика о наступлении страхового случая;</w:t>
      </w:r>
    </w:p>
    <w:p>
      <w:pPr>
        <w:pStyle w:val="Normal"/>
        <w:tabs>
          <w:tab w:val="clear" w:pos="708"/>
          <w:tab w:val="left" w:pos="15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7) порядок и сроки предъявления страховщику заявления о выплате страхового возмещения по договору страхования;</w:t>
      </w:r>
    </w:p>
    <w:p>
      <w:pPr>
        <w:pStyle w:val="Normal"/>
        <w:tabs>
          <w:tab w:val="clear" w:pos="708"/>
          <w:tab w:val="left" w:pos="1560" w:leader="none"/>
        </w:tabs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8) перечень документов, которые страхователь должен представить страховщику для получения страхового возмещения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3. Страхователем по договору должен являться индивидуальный предприниматель или юридическое лицо, являющееся членом СРО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4. Объектом страхования по договору должны являться не противоречащие законодательству Российской Федерации имущественные интересы страхователя, связанные с обязанностью возмещения причиненного страхователем вреда личности или имуществу физических лиц, ущерба имуществу юридических лиц, а также вреда окружающей природной среде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/>
      </w:pPr>
      <w:r>
        <w:rPr>
          <w:sz w:val="22"/>
          <w:szCs w:val="22"/>
        </w:rPr>
        <w:t>5.3.1.5. Выгодоприобретателями по договору должны являться физические и юридические лица, которым может быть причинен вред вследствие допущенных страхователем недостатков при выполнении работ, влияющих на безопасность объектов жилищно-коммунального комплекса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1.6. Договор должен быть заключен в соответствии с правилами страхования гражданской ответственности, разработанными и утвержденными в установленном порядке страховой организацией. В договоре должна содержаться ссылка на применение правил страхования гражданской ответственности, утвержденных страховой организацией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говора страхования гражданской ответственности на условиях, отличных от условий, установленных правилами страхования гражданской ответственности, утвержденными страховой организацией, не допускается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/>
      </w:pPr>
      <w:r>
        <w:rPr>
          <w:sz w:val="22"/>
          <w:szCs w:val="22"/>
        </w:rPr>
        <w:t>5.3.1.7. В договоре должны быть указаны вид или виды работ, влияющие на безопасность жилищно-коммунального комплекса, допуск к которым получил (намерен получить) член СРО. При этом наименование вида или видов работ, влияющих на безопасность жилищно-коммунального комплекса, должно соответствовать наименованию видов работ, указанных в перечне, установленном уполномоченным федеральным органом исполнительной власти Российской Федерации.</w:t>
      </w:r>
    </w:p>
    <w:p>
      <w:pPr>
        <w:pStyle w:val="Normal"/>
        <w:ind w:firstLine="709"/>
        <w:jc w:val="both"/>
        <w:rPr/>
      </w:pPr>
      <w:r>
        <w:rPr>
          <w:bCs/>
          <w:spacing w:val="-6"/>
          <w:sz w:val="22"/>
          <w:szCs w:val="22"/>
        </w:rPr>
        <w:t>5.3.2. Страховые</w:t>
      </w:r>
      <w:r>
        <w:rPr>
          <w:b/>
          <w:bCs/>
          <w:spacing w:val="-6"/>
          <w:sz w:val="22"/>
          <w:szCs w:val="22"/>
        </w:rPr>
        <w:t xml:space="preserve"> </w:t>
      </w:r>
      <w:r>
        <w:rPr>
          <w:bCs/>
          <w:spacing w:val="-6"/>
          <w:sz w:val="22"/>
          <w:szCs w:val="22"/>
        </w:rPr>
        <w:t>риски. Страховые случаи</w:t>
      </w:r>
      <w:r>
        <w:rPr>
          <w:b/>
          <w:bCs/>
          <w:spacing w:val="-6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1. В перечень застрахованных по договору страховых рисков должны быть включены:</w:t>
      </w:r>
    </w:p>
    <w:p>
      <w:pPr>
        <w:pStyle w:val="Normal"/>
        <w:jc w:val="both"/>
        <w:rPr/>
      </w:pPr>
      <w:r>
        <w:rPr>
          <w:sz w:val="22"/>
          <w:szCs w:val="22"/>
        </w:rPr>
        <w:t>1) причинение вреда жизни и здоровью физических лиц вследствие недостатков, допущенных страхователем при выполнении указанных в договоре работ, влияющих на безопасность жилищно-коммунального комплекса;</w:t>
      </w:r>
    </w:p>
    <w:p>
      <w:pPr>
        <w:pStyle w:val="Normal"/>
        <w:jc w:val="both"/>
        <w:rPr/>
      </w:pPr>
      <w:r>
        <w:rPr>
          <w:sz w:val="22"/>
          <w:szCs w:val="22"/>
        </w:rPr>
        <w:t>2) причинение ущерба имуществу физических и юридических лиц вследствие недостатков, допущенных страхователем при выполнении указанных в договоре работ, влияющих на безопасность жилищно-коммунального комплекса (повреждение уничтожение, разрушение, порча имущества гражданина или организации);</w:t>
      </w:r>
    </w:p>
    <w:p>
      <w:pPr>
        <w:pStyle w:val="Normal"/>
        <w:spacing w:before="0" w:after="120"/>
        <w:jc w:val="both"/>
        <w:rPr/>
      </w:pPr>
      <w:bookmarkStart w:id="4" w:name="OLE_LINK2"/>
      <w:bookmarkStart w:id="5" w:name="OLE_LINK1"/>
      <w:r>
        <w:rPr>
          <w:sz w:val="22"/>
          <w:szCs w:val="22"/>
        </w:rPr>
        <w:t>3) причинение вреда окружающей среде вследствие недостатков, допущенных страхователем при выполнении указанных в договоре работ, влияющих на безопасность жилищно-коммунального комплекса (загрязнение, истощение, порча, уничтожение, нерациональное использование природных ресурсов, деградация и разрушение естественных экологических систем, природных комплексов и природных ландшафтов и иные нарушения законодательства в области охраны окружающей среды).</w:t>
      </w:r>
      <w:bookmarkEnd w:id="4"/>
      <w:bookmarkEnd w:id="5"/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2.2. По условиям договора недостатками, допущенными при выполнении работ, должны являтьс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несоблюдение (нарушение) должностными лицами и работниками страхователя при выполнении работ требований технических регламентов, национальных стандартов, а также иных обязательных для применения нормативных актов, определяющих порядок и условия проведения определенных видов работ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) несоблюдение (нарушение) должностными лицами и работниками страхователя при выполнении работ правил выполнения определенных видов работ, установленных стандартами СРО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) выполнение работ без соответствующих допусков и разрешений, которые в соответствии с законодательством Российской Федерации страхователь обязан получить до выполнения работ;</w:t>
      </w:r>
    </w:p>
    <w:p>
      <w:pPr>
        <w:pStyle w:val="Normal"/>
        <w:widowControl w:val="false"/>
        <w:suppressAutoHyphens w:val="true"/>
        <w:spacing w:before="0" w:after="120"/>
        <w:jc w:val="both"/>
        <w:rPr/>
      </w:pPr>
      <w:r>
        <w:rPr>
          <w:spacing w:val="-4"/>
          <w:sz w:val="22"/>
          <w:szCs w:val="22"/>
        </w:rPr>
        <w:t>4) выполнение работ с использованием ремонтно-строительных материалов, конструкций, инструментов и техники, не соответствующих требованиям, установленным техническими регламентами, иными обязательными для применения нормативными актами, стандартами СРО, а также отсутствие перед началом работ проверки или экспертизы качества ремонтно-строительных материалов, если такая проверка или экспертиза качества является обязанностью члена саморегулируемой организации в соответствии с условиями договора подряда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/>
      </w:pPr>
      <w:r>
        <w:rPr>
          <w:sz w:val="22"/>
          <w:szCs w:val="22"/>
        </w:rPr>
        <w:t>5.3.2.3. Страховым случаем по договору должно являться совершившееся событие, повлекшее возникновение обязанности страхователя возместить вред, причиненный жизни, здоровью и имуществу физических лиц, имуществу юридических лиц, окружающей среде вследствие недостатков, допущенных страхователем при выполнении указанных в договоре работ, влияющих на безопасность жилищно-коммунального комплекса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/>
      </w:pPr>
      <w:r>
        <w:rPr>
          <w:spacing w:val="-4"/>
          <w:sz w:val="22"/>
          <w:szCs w:val="22"/>
        </w:rPr>
        <w:t xml:space="preserve">5.3.2.4. Договор должен предусматривать обязанность страховщика по выплате страхового возмещения как в случае принятия судебным органом решения об обязанности страхователя возместить вред, причиненный жизни, здоровью и имуществу физических лиц, имуществу юридических лиц, окружающей среде, так и в случае добровольного признания страхователем своей обязанности по возмещению вреда (при условии наличия и документального подтверждения прямой причинно-следственной связи причинения вреда и недостатков, допущенных при выполнении работ, влияющих на безопасность </w:t>
      </w:r>
      <w:r>
        <w:rPr>
          <w:sz w:val="22"/>
          <w:szCs w:val="22"/>
        </w:rPr>
        <w:t>жилищно-коммунального комплекса</w:t>
      </w:r>
      <w:r>
        <w:rPr>
          <w:spacing w:val="-4"/>
          <w:sz w:val="22"/>
          <w:szCs w:val="22"/>
        </w:rPr>
        <w:t>)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3.2.5. Договором должна быть предусмотрена обязанность страховщика по возмещению вреда, причиненного жизни, здоровью и имуществу физических лиц, имуществу юридических лиц и окружающей среде, если этот вред причинен по вине ответственных должностных лиц страхователя.</w:t>
      </w:r>
    </w:p>
    <w:p>
      <w:pPr>
        <w:pStyle w:val="Normal"/>
        <w:ind w:firstLine="709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5.3.3. Исключения из страхового покрытия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3.1. Договор может предусматривать освобождение страховщика от обязанности по выплате страхового возмещения в случаях причинения вреда вследствие: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) стихийных бедствий (землетрясения, извержения вулкана или действия подземного огня, оползня, горного обвала, бури, вихря, урагана, наводнения, града или ливня);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2) военных действий, маневров или иных военных мероприятий; 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) событий, связанных с воздействием ядерного взрыва, радиации или радиоактивного заражения;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4) гражданской войны, народных волнений или забастовок;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 xml:space="preserve">5) изъятия, конфискации, реквизиции, ареста, повреждения или уничтожения объекта капитального строительства или иного имущества физических и юридических лиц по распоряжению государственных органов или иных органов власти; 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6) умышленных действий страхователя или выгодоприобретателей;</w:t>
      </w:r>
    </w:p>
    <w:p>
      <w:pPr>
        <w:pStyle w:val="Normal"/>
        <w:widowControl w:val="false"/>
        <w:suppressAutoHyphens w:val="true"/>
        <w:spacing w:before="0" w:after="80"/>
        <w:jc w:val="both"/>
        <w:rPr/>
      </w:pPr>
      <w:r>
        <w:rPr>
          <w:spacing w:val="-4"/>
          <w:sz w:val="22"/>
          <w:szCs w:val="22"/>
        </w:rPr>
        <w:t>7) террористических</w:t>
      </w:r>
      <w:r>
        <w:rPr>
          <w:sz w:val="22"/>
          <w:szCs w:val="22"/>
        </w:rPr>
        <w:t xml:space="preserve"> действий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2"/>
          <w:szCs w:val="22"/>
        </w:rPr>
        <w:t>5.3.3.2. Договор</w:t>
      </w:r>
      <w:r>
        <w:rPr>
          <w:spacing w:val="-6"/>
          <w:sz w:val="22"/>
          <w:szCs w:val="22"/>
        </w:rPr>
        <w:t xml:space="preserve"> может предусматривать освобождение страховщика от возмещения следующих видов убытков: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) любого рода косвенные убытки физических и юридических лиц, в том числе: неполученные доходы, ущерб деловой репутации, моральный вред;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) вред, причиненный работникам страхователя;</w:t>
      </w:r>
    </w:p>
    <w:p>
      <w:pPr>
        <w:pStyle w:val="Normal"/>
        <w:widowControl w:val="false"/>
        <w:suppressAutoHyphens w:val="true"/>
        <w:spacing w:before="0" w:after="80"/>
        <w:jc w:val="both"/>
        <w:rPr/>
      </w:pPr>
      <w:r>
        <w:rPr>
          <w:spacing w:val="-4"/>
          <w:sz w:val="22"/>
          <w:szCs w:val="22"/>
        </w:rPr>
        <w:t>3) расходы, связанные непосредственно с восстановлением поврежденного (погибшего)</w:t>
      </w:r>
      <w:r>
        <w:rPr>
          <w:sz w:val="22"/>
          <w:szCs w:val="22"/>
        </w:rPr>
        <w:t xml:space="preserve"> жилищно-коммунального комплекса</w:t>
      </w:r>
      <w:r>
        <w:rPr>
          <w:spacing w:val="-4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3.3.Расширение в договоре перечня исключений и видов невозмещаемых страховщиком убытков, предусмотренных в п. 5.3.2.1. и 5.3.2.2. настоящих Требований, не допускается.</w:t>
      </w:r>
    </w:p>
    <w:p>
      <w:pPr>
        <w:pStyle w:val="Normal"/>
        <w:spacing w:before="120" w:after="80"/>
        <w:ind w:firstLine="709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5.3.4. Страховая сумма. Лимиты ответственности. Франшиза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4.1. Страховая сумма по договору должна определяться в соответствии с пунктом 3 статьи 947 Гражданского кодекса Российской Федерации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/>
      </w:pPr>
      <w:r>
        <w:rPr>
          <w:sz w:val="22"/>
          <w:szCs w:val="22"/>
        </w:rPr>
        <w:t xml:space="preserve">5.3.4.2. При определении размера страховой суммы должно учитываться количество видов работ, влияющих на безопасность жилищно-коммунального комплекса, осуществляемых членом СРО (лицом, намеренным вступить в члены СРО), а также выполняемый им объем работ. </w:t>
      </w:r>
    </w:p>
    <w:p>
      <w:pPr>
        <w:pStyle w:val="Normal"/>
        <w:spacing w:before="0" w:after="240"/>
        <w:ind w:firstLine="709"/>
        <w:jc w:val="both"/>
        <w:rPr/>
      </w:pPr>
      <w:r>
        <w:rPr>
          <w:sz w:val="22"/>
          <w:szCs w:val="22"/>
        </w:rPr>
        <w:t xml:space="preserve">Размер страховой суммы по договору не может быть меньше минимальных размеров страховых сумм, приведенных ниже: </w:t>
      </w:r>
    </w:p>
    <w:p>
      <w:pPr>
        <w:pStyle w:val="Normal"/>
        <w:spacing w:before="0" w:after="24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правляющая компания, ремонтно-строительные и обслуживающие организации должны застраховать свою гражданскую ответственность, в страховой компании, зарегистрированной на территории  Российской Федерации, на сумму, не менее чем </w:t>
      </w:r>
      <w:r>
        <w:rPr>
          <w:sz w:val="22"/>
          <w:szCs w:val="22"/>
          <w:highlight w:val="yellow"/>
        </w:rPr>
        <w:t>30.000 (Тридцать тысяч) рублей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1134" w:leader="none"/>
          <w:tab w:val="left" w:pos="8222" w:leader="none"/>
        </w:tabs>
        <w:spacing w:before="24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4.3. Установление в договоре лимитов ответственности по отдельным рискам, указанным в п. 5.3.2.1 настоящих Правил, не допускаетс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4.4. Договор страхования не может предусматривать применение безусловной франшизы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установления в договоре условной франшизы, размер франшизы по каждому страховому случаю не должен превышать 1% от страховой суммы.</w:t>
      </w:r>
    </w:p>
    <w:p>
      <w:pPr>
        <w:pStyle w:val="Normal"/>
        <w:spacing w:before="120" w:after="0"/>
        <w:ind w:firstLine="709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5.3.5. Срок действия договора страхования. Территория страхования. Прекращение договора страховани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5.1. Срок действия договора должен составлять не менее одного года. Допускается заключение договора страхования на больший срок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Договор может предусматривать наличие ретроактивной даты, а также расширенного срока для предъявления претензий (дополнительного срока страхования)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5.2. Территорией страхования по договору должна признаваться Российская Федерация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осуществления членом саморегулируемой организации застрахованной деятельности за пределами Российской Федерации действие страхового покрытия должно распространяться на территорию того государства, где осуществляется данная деятельность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5.3. В договоре могут быть установлены следующие основания досрочного прекращения (расторжения) договора: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) полное и надлежащее исполнение страховщиком своих обязательств перед страхователем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4"/>
          <w:sz w:val="22"/>
          <w:szCs w:val="22"/>
        </w:rPr>
        <w:t>2) ликвидация страхователя или страховщика в добровольном или принудительном порядке, установленном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) принятие судом решения о признании договора недействительным;</w:t>
      </w:r>
    </w:p>
    <w:p>
      <w:pPr>
        <w:pStyle w:val="Normal"/>
        <w:widowControl w:val="false"/>
        <w:suppressAutoHyphens w:val="true"/>
        <w:jc w:val="both"/>
        <w:rPr/>
      </w:pPr>
      <w:r>
        <w:rPr>
          <w:spacing w:val="-4"/>
          <w:sz w:val="22"/>
          <w:szCs w:val="22"/>
        </w:rPr>
        <w:t>4) прекращение действия свидетельства о допуске ко всем указанным в договоре видам работ, влияющим на безопасность объектов жилищно-коммунального комплекса;</w:t>
      </w:r>
    </w:p>
    <w:p>
      <w:pPr>
        <w:pStyle w:val="Normal"/>
        <w:widowControl w:val="false"/>
        <w:suppressAutoHyphens w:val="true"/>
        <w:spacing w:before="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) иные случаи, установленные законодательством Российской Федерации.</w:t>
      </w:r>
    </w:p>
    <w:p>
      <w:pPr>
        <w:pStyle w:val="Normal"/>
        <w:spacing w:before="120" w:after="80"/>
        <w:ind w:firstLine="709"/>
        <w:jc w:val="both"/>
        <w:rPr>
          <w:bCs/>
          <w:spacing w:val="-6"/>
          <w:sz w:val="22"/>
          <w:szCs w:val="22"/>
        </w:rPr>
      </w:pPr>
      <w:r>
        <w:rPr>
          <w:bCs/>
          <w:spacing w:val="-6"/>
          <w:sz w:val="22"/>
          <w:szCs w:val="22"/>
        </w:rPr>
        <w:t>5.3.6. Выплата страхового возмещения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3.6.1. В сумму страхового возмещения должны быть включены: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1)расходы на возмещение причиненного вреда, в соответствии с решением суда или по взаимному соглашению между страховщиком, страхователем и лицом, которому причинен вред, в размере, определенном в соответствии с законодательством Российской Федерации;</w:t>
      </w:r>
    </w:p>
    <w:p>
      <w:pPr>
        <w:pStyle w:val="Normal"/>
        <w:widowControl w:val="false"/>
        <w:suppressAutoHyphens w:val="true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2) расходы, произведенные с письменного согласия страховщика в целях предварительного выяснения обстоятельств и причин страхового случая, размера нанесенного ущерба, установления наличия и формы вины страхователя в причинении вреда;</w:t>
      </w:r>
    </w:p>
    <w:p>
      <w:pPr>
        <w:pStyle w:val="Normal"/>
        <w:widowControl w:val="false"/>
        <w:suppressAutoHyphens w:val="true"/>
        <w:spacing w:before="0" w:after="80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3) расходы на ведение дел по страховому случаю в судебных органах, если передача дела в суд была произведена при согласии страховщика, либо если страхователь не мог избежать передачи дела в суд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680"/>
        <w:jc w:val="both"/>
        <w:rPr/>
      </w:pPr>
      <w:r>
        <w:rPr>
          <w:sz w:val="22"/>
          <w:szCs w:val="22"/>
        </w:rPr>
        <w:t xml:space="preserve">5.3.6.2. Договор должен предусматривать право страхователя на получение страхового возмещения в случае, если страхователь с предварительного письменного согласия страховщика самостоятельно компенсировал вред, причиненный вследствие недостатков работ, влияющих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/>
      </w:pPr>
      <w:r>
        <w:rPr>
          <w:sz w:val="22"/>
          <w:szCs w:val="22"/>
        </w:rPr>
        <w:t xml:space="preserve">5.3.6.2. В договоре должен быть определен порядок взаимодействия страхователя и страховщика при наступлении события, имеющего признаки страхового случая, указан примерный перечень документов, необходимых для определения обстоятельств, причин и размера вреда, причиненного вследствие недостатков работ, влияющих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spacing w:before="0" w:after="80"/>
        <w:ind w:firstLine="709"/>
        <w:jc w:val="both"/>
        <w:rPr/>
      </w:pPr>
      <w:r>
        <w:rPr>
          <w:sz w:val="22"/>
          <w:szCs w:val="22"/>
        </w:rPr>
        <w:t xml:space="preserve">5.6.3.3. Установленный договором срок выплаты страховщиком страхового возмещения не должен превышать 10 (десять) рабочих дней с момента получения страховщиком от страхователя письменного уведомления о причинении ущерба третьим лицам, а также всех документов, необходимых для установления обстоятельств, причин и размера вреда, причиненного вследствие недостатков работ, влияющих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3.4. Договор должен предусматривать право страхователя на восстановление страховой суммы после выплаты страховщиком страхового возмещения до размера, который она составляла на момент наступления страхового случая.</w:t>
      </w:r>
    </w:p>
    <w:p>
      <w:pPr>
        <w:pStyle w:val="Normal"/>
        <w:tabs>
          <w:tab w:val="clear" w:pos="708"/>
          <w:tab w:val="left" w:pos="234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5.4. Порядок исполнения членами СРО обязанности по страхованию гражданской ответственности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5.4.1. Индивидуальный предприниматель или юридическое лицо, принятое в члены СРО, обязаны представить в СРО копию договора страхования гражданской ответственности, а также иные документы, предусмотренные разделом 5 настоящих Правил, в срок не позднее чем 10 (десять) рабочих дней со дня вынесения Советом СРО решения о принятии данного лица в члены СРО. При этом перечень видов работ, влияющих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>, указанный в договоре страхования гражданской ответственности, должен соответствовать видам работ, перечисленным в заявлении о приеме данного лица в члены СРО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2"/>
          <w:szCs w:val="22"/>
        </w:rPr>
        <w:t xml:space="preserve">Свидетельство о допуске к работам, влияющим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>, может быть выдано лицу, принятому в члены СРО, только после представления им документов, подтверждающих исполнение обязанности по страхованию гражданской ответственности.</w:t>
      </w:r>
    </w:p>
    <w:p>
      <w:pPr>
        <w:pStyle w:val="Normal"/>
        <w:spacing w:before="0" w:after="80"/>
        <w:ind w:firstLine="709"/>
        <w:jc w:val="both"/>
        <w:rPr/>
      </w:pPr>
      <w:r>
        <w:rPr>
          <w:spacing w:val="-4"/>
          <w:sz w:val="22"/>
          <w:szCs w:val="22"/>
        </w:rPr>
        <w:t>5.4.2. Член СРО, обязан своевременно возобновлять и поддерживать непрерывное действие договора страхования гражданской ответственности до прекращения действия свидетельства о допуске к определенному виду или видам работ, услуг, влияющим на безопасность объектов жилищно-коммунального комплекса. Действие страховой защиты не может быть прекращено до прекращения действия свидетельства о допуске к виду или видам работ, услуг, влияющим на безопасность объектов жилищно-коммунального комплекса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2"/>
          <w:szCs w:val="22"/>
        </w:rPr>
        <w:t xml:space="preserve">5.4.3. В случае обращения члена СРО в СРО, с заявлением о внесении изменений в свидетельство о допуске к определенному виду или видам работ, услуг, влияющим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 xml:space="preserve">, в договор страхования гражданской ответственности должны быть внесены соответствующие изменения в части наименования видов работ, влияющих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5.5. Документы, предоставляемые в СРО для подтверждения выполнения обязанности по страхованию гражданской ответственности</w:t>
      </w:r>
    </w:p>
    <w:p>
      <w:pPr>
        <w:pStyle w:val="Normal"/>
        <w:jc w:val="center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</w:r>
    </w:p>
    <w:p>
      <w:pPr>
        <w:pStyle w:val="Normal"/>
        <w:ind w:firstLine="709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5.5.1. Для подтверждения заключения договора страхования гражданской ответственности член СРО, должен представить в СРО:</w:t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1) копию договора (полиса) страхования гражданской ответственности, заверенную печатью страховой организации, с которой заключен указанный договор;</w:t>
      </w:r>
    </w:p>
    <w:p>
      <w:pPr>
        <w:pStyle w:val="Normal"/>
        <w:tabs>
          <w:tab w:val="clear" w:pos="708"/>
          <w:tab w:val="left" w:pos="1440" w:leader="none"/>
        </w:tabs>
        <w:spacing w:before="0" w:after="80"/>
        <w:jc w:val="both"/>
        <w:rPr/>
      </w:pPr>
      <w:r>
        <w:rPr>
          <w:sz w:val="22"/>
          <w:szCs w:val="22"/>
        </w:rPr>
        <w:t>2) документы</w:t>
      </w:r>
      <w:r>
        <w:rPr>
          <w:spacing w:val="-4"/>
          <w:sz w:val="22"/>
          <w:szCs w:val="22"/>
        </w:rPr>
        <w:t>, подтверждающие оплату страховой премии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5.2. Для подтверждения соответствия страховой организации, с которой заключен договор (выдан полис) страхования гражданской ответственности, требованиям, установленным в разделе 2 настоящих Требований, член СРО, должен представить в СРО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1) копию свидетельства о регистрации страховой организации (заверенную печатью страховой организ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) копию лицензии страховой организации на осуществление страховой деятельности (с приложениями), дающей право на осуществление страхования гражданской ответственности (заверенные печатью страховой организации); </w:t>
      </w:r>
    </w:p>
    <w:p>
      <w:pPr>
        <w:pStyle w:val="Normal"/>
        <w:jc w:val="both"/>
        <w:rPr/>
      </w:pPr>
      <w:r>
        <w:rPr>
          <w:sz w:val="22"/>
          <w:szCs w:val="22"/>
        </w:rPr>
        <w:t>3) копии следующих финансовых и статистических документов (заверенные печатью страховой организации):</w:t>
      </w:r>
      <w:r>
        <w:rPr>
          <w:rFonts w:cs="Arial" w:ascii="Arial" w:hAnsi="Arial"/>
          <w:color w:val="283933"/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) годовой отчет страховой компании, подтвержденный аудиторской компанией, и аудиторское заключение за прошедший финансовый год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б) баланс страховой организации (форма № 1-страховщик) – за прошедший финансовый год и на отчетные даты текущего финансового года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в) отчет о прибылях и убытках страховой организации (форма № 2-страховщик) – за прошедший финансовый год и прошедшие отчетные периоды текущего финансового года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г) отчет о платежеспособности страховой организации (форма № 6-страховщик) – за прошедший финансовый год и на отчетные даты текущего финансового года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д) отчет о размещении страховых резервов (форма № 7-страховщик) –за прошедший финансовый год и на отчетные даты текущего финансового года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е) отчет о составе активов, принимаемых для покрытия собственных средств страховой организации (форма № 14-страховщик) – за прошедший финансовый год и на отчетные даты текущего финансового года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ж) сведения об основных показателях деятельности страховой организации за прошедший год (форма № 1-С) – годовая, за прошедший финансовый год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з) сведения о деятельности страховой организации (форма № 1-СК) – годовая, за прошедший финансовый год;</w:t>
      </w:r>
    </w:p>
    <w:p>
      <w:pPr>
        <w:pStyle w:val="Normal"/>
        <w:jc w:val="both"/>
        <w:rPr>
          <w:spacing w:val="-4"/>
          <w:sz w:val="22"/>
          <w:szCs w:val="22"/>
        </w:rPr>
      </w:pPr>
      <w:r>
        <w:rPr>
          <w:spacing w:val="-4"/>
          <w:sz w:val="22"/>
          <w:szCs w:val="22"/>
        </w:rPr>
        <w:t>и) отчет об операциях перестрахования (форма № 10-страховщик) – годовой, за прошедший финансовый год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4) документ, подтверждающий присвоение страховой организации рейтинга одного из рейтинговых агентств, указанных в разделе 5.2. настоящих Требований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5) письмо об отсутствия открытой в отношении страховой организации процедуры банкротства либо санкций в виде приостановления или аннулирования лицензии на осуществление страховой деятельности в течение последних 2-х лет (подписанное руководителем и заверенное печатью страховой организации)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6) статистическую справку, в которой должна быть указана доля страховых премий, полученных за предыдущий год по страхованию строительных рисков в общем объеме премий, полученных страховой организацией (подписанную руководителем и заверенную печатью страховой организации);</w:t>
      </w:r>
    </w:p>
    <w:p>
      <w:pPr>
        <w:pStyle w:val="Normal"/>
        <w:spacing w:before="0" w:after="80"/>
        <w:jc w:val="both"/>
        <w:rPr>
          <w:sz w:val="22"/>
          <w:szCs w:val="22"/>
        </w:rPr>
      </w:pPr>
      <w:r>
        <w:rPr>
          <w:sz w:val="22"/>
          <w:szCs w:val="22"/>
        </w:rPr>
        <w:t>7) копию утвержденных страховой организацией правил страхования гражданской ответственности (прошитых и заверенных печатью страховой организации).</w:t>
      </w:r>
    </w:p>
    <w:p>
      <w:pPr>
        <w:pStyle w:val="Normal"/>
        <w:spacing w:before="0" w:after="80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5.3. СРО вправе самостоятельно запрашивать у страховых организаций документы, подтверждающие их соответствие требованиям, установленным в разделе 5.2. настоящих Требований, и на основании рассмотрения и сопоставления указанных документов, формировать список страховых организаций, рекомендованных для страхования гражданской ответственности членов СРО.</w:t>
      </w:r>
    </w:p>
    <w:p>
      <w:pPr>
        <w:pStyle w:val="Normal"/>
        <w:spacing w:before="0" w:after="80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5.4. В случае если договор страхования гражданской ответственности члена СРО заключен со страховой организацией, включенной в список страховых организаций, рекомендованных для страхования гражданской ответственности членов СРО, предоставление документов, указанных в п. 5.2 настоящих Требований, не требуется.</w:t>
      </w:r>
    </w:p>
    <w:p>
      <w:pPr>
        <w:pStyle w:val="Normal"/>
        <w:ind w:firstLine="709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5.5.5. СРО не вправе принуждать членов СРО заключать договоры страхования гражданской ответственности только со страховыми организациями, входящими в список рекомендованных страховых организаций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страховая организация, с которой членом СРО заключен договор страхования гражданской ответственности, не упомянута в списке страховых организаций, рекомендуемых СРО, но соответствует критериям, установленным в разделе 5.2. настоящих Требований, договор страхования гражданской ответственности, заключенный с такой страховой организацией, должен быть одобрен СРО в случае, если он отвечает условиям страхования, установленным в разделе 5.3. настоящих Требований.</w:t>
      </w:r>
    </w:p>
    <w:p>
      <w:pPr>
        <w:pStyle w:val="Normal"/>
        <w:spacing w:before="0" w:after="80"/>
        <w:ind w:firstLine="709"/>
        <w:jc w:val="both"/>
        <w:rPr/>
      </w:pPr>
      <w:r>
        <w:rPr>
          <w:sz w:val="22"/>
          <w:szCs w:val="22"/>
        </w:rPr>
        <w:t>5.5.6.</w:t>
      </w:r>
      <w:r>
        <w:rPr>
          <w:sz w:val="22"/>
          <w:szCs w:val="22"/>
          <w:lang w:val="en-US"/>
        </w:rPr>
        <w:t> </w:t>
      </w:r>
      <w:r>
        <w:rPr>
          <w:sz w:val="22"/>
          <w:szCs w:val="22"/>
        </w:rPr>
        <w:t xml:space="preserve">В случае обращения члена СРО в СРО с заявлением о внесении изменений в свидетельство о допуске к определенным видам работ, влияющим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 xml:space="preserve">, в части увеличения (уменьшения) количества видов работ, вместе с таким заявлением он должен представить в СРО дополнительное соглашение к договору страхования гражданской ответственности, предусматривающее изменение страховой суммы в зависимости от числа видов работ, влияющих на безопасность </w:t>
      </w:r>
      <w:r>
        <w:rPr>
          <w:spacing w:val="-4"/>
          <w:sz w:val="22"/>
          <w:szCs w:val="22"/>
        </w:rPr>
        <w:t>объектов жилищно-коммунального комплекса</w:t>
      </w:r>
      <w:r>
        <w:rPr>
          <w:sz w:val="22"/>
          <w:szCs w:val="22"/>
        </w:rPr>
        <w:t>, которые будут указаны в измененном свидетельстве о допуске.</w:t>
      </w:r>
    </w:p>
    <w:p>
      <w:pPr>
        <w:pStyle w:val="Normal"/>
        <w:spacing w:before="360" w:after="240"/>
        <w:ind w:firstLine="709"/>
        <w:rPr>
          <w:b/>
          <w:b/>
          <w:bCs/>
          <w:spacing w:val="-4"/>
          <w:sz w:val="22"/>
          <w:szCs w:val="22"/>
        </w:rPr>
      </w:pPr>
      <w:r>
        <w:rPr>
          <w:b/>
          <w:bCs/>
          <w:spacing w:val="-4"/>
          <w:sz w:val="22"/>
          <w:szCs w:val="22"/>
        </w:rPr>
        <w:t>5.6. Порядок вступления в силу настоящих Требований, внесения в них изменений и дополнений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1. Настоящие Требования вступают в силу через 10 (десять) дней со дня их утверждения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2. Решение о внесении изменений и дополнений в настоящие Требования, а также решение о признании их утратившими силу принимаются Общим собранием членов СРО.</w:t>
      </w:r>
    </w:p>
    <w:p>
      <w:pPr>
        <w:pStyle w:val="Normal"/>
        <w:spacing w:before="0" w:after="8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5.6.3. Решение о внесении изменений и дополнений в настоящие Требований, а также решение о признании их утратившими силу считаются принятыми СРО, если за их принятие проголосовали более чем 50 (пятьдесят) процентов общего числа членов СР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416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0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за исключением требований, установленных законодательством Российской Федерации о техническом регулировании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firstLine="709"/>
      <w:jc w:val="both"/>
      <w:outlineLvl w:val="3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4"/>
      <w:szCs w:val="24"/>
      <w:lang w:val="ru-RU" w:bidi="ar-SA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Consplustitle">
    <w:name w:val="consplustitle"/>
    <w:basedOn w:val="Normal"/>
    <w:qFormat/>
    <w:pPr>
      <w:spacing w:lineRule="atLeast" w:line="336"/>
    </w:pPr>
    <w:rPr>
      <w:rFonts w:ascii="Tahoma" w:hAnsi="Tahoma" w:cs="Tahoma"/>
      <w:sz w:val="11"/>
      <w:szCs w:val="1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ci0m00">
    <w:name w:val="aci0m0_0"/>
    <w:basedOn w:val="Normal"/>
    <w:qFormat/>
    <w:pPr>
      <w:jc w:val="center"/>
    </w:pPr>
    <w:rPr>
      <w:b/>
      <w:bCs/>
      <w:color w:val="004761"/>
    </w:rPr>
  </w:style>
  <w:style w:type="paragraph" w:styleId="Style15">
    <w:name w:val="Обычный (веб)"/>
    <w:basedOn w:val="Normal"/>
    <w:qFormat/>
    <w:pPr>
      <w:spacing w:before="75" w:after="15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7:57:00Z</dcterms:created>
  <dc:creator>centr_1</dc:creator>
  <dc:description/>
  <cp:keywords/>
  <dc:language>en-US</dc:language>
  <cp:lastModifiedBy>riv2</cp:lastModifiedBy>
  <dcterms:modified xsi:type="dcterms:W3CDTF">2016-10-14T07:39:00Z</dcterms:modified>
  <cp:revision>10</cp:revision>
  <dc:subject/>
  <dc:title/>
</cp:coreProperties>
</file>