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м Общего собрания членов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П СРО  «Объединение предприятий жилищно-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-коммунального комплекса «Регион 42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НП СРО «ОПЖКК «Регион42)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ротокол № 2 от «23» мая 2013 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_____________ А.В. Бочар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зменения и дополнения внесены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ением Общего собрания СРО «Союз ЖКП «Регион 42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токол №1 от 04 июня 2015 год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енеральный директор _____________А.В. Бочар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-РД-13-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Style14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  ГЕНЕРАЛЬНОМ ДИРЕКТОРЕ </w:t>
      </w:r>
    </w:p>
    <w:p>
      <w:pPr>
        <w:pStyle w:val="Style14"/>
        <w:spacing w:before="0" w:after="0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САМОРЕГУЛИРУЕМАЯ ОРГАНИЗАЦИЯ</w:t>
      </w:r>
      <w:r>
        <w:rPr>
          <w:b/>
          <w:sz w:val="22"/>
          <w:szCs w:val="22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ЮЗ ЖИЛИЩНО-КОММУНАЛЬНЫХ ПРЕДПРИЯТИЙ «РЕГИОН 42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 Общие положения</w:t>
      </w:r>
    </w:p>
    <w:p>
      <w:pPr>
        <w:pStyle w:val="Style14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1.1. Настоящее положение определяет порядок назначения, полномочия, должностные обязанности, права и ответственность генерального директора (далее - Директор), Саморегулируемая организация Союз жилищно-коммунальных предприятий «Регион 42» </w:t>
      </w:r>
      <w:r>
        <w:rPr>
          <w:rFonts w:cs="Times New Roman" w:ascii="Times New Roman" w:hAnsi="Times New Roman"/>
          <w:bCs/>
        </w:rPr>
        <w:t>(далее Союз)</w:t>
      </w:r>
      <w:r>
        <w:rPr>
          <w:rFonts w:cs="Times New Roman" w:ascii="Times New Roman" w:hAnsi="Times New Roman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1.2. Директор Союза – единоличный исполнительный орган Союза, возглавляющий дирекцию Союза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1.3. Директор осуществляет свои полномочия на основании действующего законодательства Российской Федерации, Устава Союза, настоящего Положения и иных нормативных документов Союза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1.4. Отношения между Союзом и директором регулируются Трудовым кодексом Российской Федерации и Уставом Союза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1.5. Директор подотчетен Общему собранию членов и Совету Союза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1.6. К компетенции директора Союза относится решение  вопросов хозяйственной и иной деятельности Союза, не относящихся к компетенции Общего собрания и Совета Союза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1.7. Решения директора Союза по вопросам его компетенции принимаются в форме устных распоряжений или в форме письменных распоряжений, которые оформляются приказами. Решения Директора обязательны для исполнения всеми работниками Союза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1.8. Внесение изменений и дополнений в настоящее положение относится к компетенции Совета Союза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 Порядок назначения и срок полномочий </w:t>
      </w:r>
    </w:p>
    <w:p>
      <w:pPr>
        <w:pStyle w:val="Style14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енерального  директора </w:t>
      </w:r>
    </w:p>
    <w:p>
      <w:pPr>
        <w:pStyle w:val="Style14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2.1. Директор является должностным лицом и назначается Общим собранием членов Союза по представлению Совета на определенный Уставом срок. 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2.2. Директор осуществляет свою деятельность на основании трудового договора, подписываемого от имени Союза лицом, уполномоченным Общим собранием членов. 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2.3. Полномочия директора могут быть прекращены досрочно решением Общего собрания Союза: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 инициативе Совета Союза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 собственному заявлению директора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2.4. Директор действует непосредственно без доверенности от имени Союза в пределах своей компетенции.</w:t>
      </w:r>
    </w:p>
    <w:p>
      <w:pPr>
        <w:pStyle w:val="Style14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  Обязанности генерального директора </w:t>
      </w:r>
    </w:p>
    <w:p>
      <w:pPr>
        <w:pStyle w:val="Style14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3.1. К компетенции Директора относится руководство текущей хозяйственной деятельностью Союза в порядке и в пределах, которые установлены Общим собранием членов Союза, Уставом  и настоящим Положением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3.2. Директор должен соблюдать интересы Союза, прежде всего в отношении целей его деятельности и не вправе использовать возможности, связанные с осуществлением им своих профессиональных обязанностей, или допускать использование таких возможностей в целях, противоречащих целям, указанным в Уставе Союза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3.3. Директор обязан не допускать ситуации, при которой личная заинтересованность (материальная или иная) членов Союза, лиц, входящих в состав органов управления Союза, влияет или может повлиять на исполнение ими своих профессиональных обязанностей и (или) влечет за собой возникновение противоречия между личной заинтересованностью и законными интересами Союза либо угрозу возникновения противоречия, которое способно привести к причинению вреда законным интересам Союза и/или его членам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3.4. В случае, если директор предполагает совершение действий, прямо не предусмотренных настоящим Положением, то он обязан сообщить о своей возможной заинтересованности в этих действиях Совету Союза и осуществлять указанные действия только после ее положительного решения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5. Директор не вправе:</w:t>
      </w:r>
    </w:p>
    <w:p>
      <w:pPr>
        <w:pStyle w:val="Style14"/>
        <w:spacing w:before="0" w:after="0"/>
        <w:jc w:val="both"/>
        <w:rPr/>
      </w:pPr>
      <w:bookmarkStart w:id="0" w:name="sub_140401"/>
      <w:bookmarkEnd w:id="0"/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обретать ценные бумаги, эмитентами которых или должниками по которым являются члены Союза, их дочерние и зависимые общества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обретать иные ценные бумаги без соответствующего решения Совета Союза; </w:t>
      </w:r>
    </w:p>
    <w:p>
      <w:pPr>
        <w:pStyle w:val="Style14"/>
        <w:spacing w:before="0" w:after="0"/>
        <w:jc w:val="both"/>
        <w:rPr/>
      </w:pPr>
      <w:bookmarkStart w:id="1" w:name="sub_140401"/>
      <w:bookmarkStart w:id="2" w:name="sub_140402"/>
      <w:bookmarkEnd w:id="1"/>
      <w:bookmarkEnd w:id="2"/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лючать с членами Союза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bookmarkStart w:id="3" w:name="sub_140402"/>
      <w:bookmarkStart w:id="4" w:name="sub_140403"/>
      <w:bookmarkEnd w:id="3"/>
      <w:bookmarkEnd w:id="4"/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уществлять в качестве индивидуального предпринимателя предпринимательскую деятельность в сфере архитектурно-строительного проектирования и территориального планирования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bookmarkStart w:id="5" w:name="sub_140403"/>
      <w:bookmarkEnd w:id="5"/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чреждать хозяйственные товарищества и общества, осуществляющие предпринимательскую деятельность в сфере архитектурно-строительного проектирования и территориального планирования, становиться участником таких хозяйственных товариществ и обществ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являться членом органов управления членов Союза, их дочерних и зависимых обществ, являться работником, состоящим в штате указанных организаций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6. Директор выполняет следующие должностные обязанности: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3.6.1. осуществляет руководство текущей хозяйственной деятельностью Союза, заключает соглашения и договора в пределах полномочий, определяемых Советом Союза; 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3.6.2. разрабатывает проект бюджета Союза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3.6.3. обеспечивает выполнение плана мероприятий Союза в рамках бюджета Союза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3.6.4. обеспечивает выполнение Союзом обязательств перед федеральным, региональным и местным бюджетами, государственными внебюджетными фондами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6.5. организует ведение бухгалтерского учета, составление и сдачу соответствующей отчетности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3.6.6. организует контроль за соблюдением членами правил, стандартов, внутренних документов Союза при исполнении функций заместителя Председателя Контрольной комиссии: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подготовку планов проверок для внесения на рассмотрение Совета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- организует плановые и внеплановые проверки членов Союза, издает приказы о проведении проверок</w:t>
      </w:r>
      <w:r>
        <w:rPr>
          <w:i/>
          <w:sz w:val="22"/>
          <w:szCs w:val="22"/>
        </w:rPr>
        <w:t>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тверждает акты проверок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- подготавливает представления в Дисциплинарную комиссию либо Совет Союза для принятия в отношении нарушителя мер дисциплинарного воздействия согласно Дисциплинарному регламенту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6.7. подписывает Свидетельства о допуске к определенному виду или видам работ, которые оказывают влияние </w:t>
      </w:r>
      <w:r>
        <w:rPr>
          <w:b/>
          <w:sz w:val="22"/>
          <w:szCs w:val="22"/>
        </w:rPr>
        <w:t>на обеспечение безопасной эксплуатации зданий и  сооружений, управлению многоквартирными домами в жилищно-коммунальном комплексе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3.6.8. организует ведение реестра членов Союза, представление сведений в государственный реестр саморегулируемых организаций, работу и поддержку информационного сайта в сети Интернет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3.6.9. обеспечивает информационную безопасность деятельности Союза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3.6.10. организует, в соответствии с законодательством, учет и отчетность, ведение документооборота, архивное хранение документов, порядок хранения и оборота имущества и материальных ценностей Союза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3.6.11. обеспечивает делопроизводство и организацию работы органов управления Союза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3.6.12. по согласованию с  Председателем  Совета Союза открывает расчетные, валютные и другие счета в банках и иных кредитных организациях;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6.13. издает приказы, распоряжения, дает указания, обязательные для исполнения работниками исполнительного аппарата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3.6.14. организует четкую и эффективную работу подразделений, служб и сотрудников исполнительного аппарата Союза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3.6.15. обеспечивает выполнение решений Общего собрания, Совета, других органов управления Союза в соответствии с их компетенцией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3.6.16. обеспечивает подготовку и проведение мероприятий Союза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3.6.17. непосредственно участвует в работе органов управления Союза в соответствии со своими должностными обязанностями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3.6.18. осуществляет взаимодействие между членами Союза, принимает меры к разрешению конфликтов между членами Союза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3.6.19. обеспечивает сбор вступительных, членских взносов и прочих взносов, определенных Уставом Союза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3.6.20. разрабатывает проект учетной политики Союза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3.6.21. разрабатывает и реализует предложения по осуществлению  мероприятий Союза и взаимодействию со средствами массовой информации по согласованию с Советом Союза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3.6.22. обеспечивает созыв и проведение Общих собраний членов и Совета Союза, разрабатывает проекты повестки дня заседаний, организует ведение и последующее хранение протоколов Общего собрания членов и Совета Союза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3.6.23. принимает меры по обеспечению Союза квалифицированными кадрами, рациональному использованию и развитию их профессиональных знаний и опыта, созданию безопасных и благоприятных для жизни и здоровья условий труда, соблюдению требований законодательства о труде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3.6.24. заключает от имени Союза и расторгает трудовые договоры с работниками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3.6.25. составляет должностные инструкции, утверждает штатное расписание, структуру и иные нормативные документы, регламентирующие условия труда и распределение обязанностей работников исполнительного аппарата Союза, и представляет их на утверждение Совету Союза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3.6.26. обеспечивает соблюдение правил и норм техники безопасности, противопожарной безопасности и санитарных норм работниками исполнительного аппарата Союза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3.6.27. защищает имущественные интересы Союза в суде, органах государственной власти и управления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3.6.28. осуществляет иные функции по решению и поручению Общего собрания, Совета Союза в соответствии с нормативными документами Союза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 Права генерального директора</w:t>
      </w:r>
    </w:p>
    <w:p>
      <w:pPr>
        <w:pStyle w:val="Style14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 Директор имеет право: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4.1.1.  участвовать в мероприятиях, проводимых Общим собранием членов и Советом Союза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4.1.2. выходить с предложениями в органы управления Союза по совершенствованию работы исполнительного аппарата и Союза в целом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4.1.3. вносить предложения Общему собранию членов и Совету Союза относительно содержания и структуры органов Союза, привлечения и использования финансовых и материальных средств, взаимодействия с членами Союза и пр.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4.1.4. представлять интересы Союза во взаимоотношениях с физическими и юридическими лицами, органами власти и управления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4.1.5. без оформления доверенности действовать от имени Союза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6. открывать расчетный,  и другие счета в банковских учреждениях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4.1.7. распоряжаться средствами и имуществом Союза с соблюдением требований соответствующих нормативных актов, устава Союза, решений Общего собрания членов и Совета Союза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4.1.8. заключать от имени Союза гражданско-правовые договоры в рамках полномочий, определяемых Советом Союза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9. в установленных законодательством пределах определять объем и состав сведений, составляющих коммерческую тайну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4.1.10. в пределах своих полномочий издавать приказы и давать указания, исполнение которых обязательно для всех сотрудников Союза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11. выдавать доверенности на совершение гражданско-правовых сделок, представительство и пр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4.1.12.  привлекать для работы в Союз квалифицированные кадры, заключать от имени Союза трудовые договора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13. поощрять и премировать сотрудников исполнительного аппарата по результатам работы, в пределах предусмотренных сметой расходов средств, в соответствии с Положением о премировании;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14. применять к сотрудникам меры дисциплинарного взыскания, вплоть до увольнения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 Директор пользуется полным объемом прав и гарантий, предусмотренных Трудовым кодексом РФ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 Ответственность генерального директора</w:t>
      </w:r>
    </w:p>
    <w:p>
      <w:pPr>
        <w:pStyle w:val="Style14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5.1. Директор несет ответственность перед Общим собранием членов и Советом Союза за: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качество и результаты работы исполнительного аппарата Союза, за организацию и достоверность учета и контроля в Союзе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последствия принятых им единолично решений, выходящих за пределы его полномочий, за использование возможностей Союза в иных целях, не предусмотренных Уставом Союза;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разглашение ставших ему известными сведений, относящихся к конфиденциальной информации или к коммерческой тайне Союза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firstLine="720"/>
        <w:jc w:val="righ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Приложение А</w:t>
      </w:r>
    </w:p>
    <w:p>
      <w:pPr>
        <w:pStyle w:val="Normal"/>
        <w:tabs>
          <w:tab w:val="clear" w:pos="708"/>
          <w:tab w:val="left" w:pos="4179" w:leader="none"/>
          <w:tab w:val="center" w:pos="5173" w:leader="none"/>
        </w:tabs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(обязательное)</w:t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Реестр регистрации изменений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440"/>
        <w:gridCol w:w="1080"/>
        <w:gridCol w:w="1417"/>
        <w:gridCol w:w="1463"/>
        <w:gridCol w:w="1800"/>
        <w:gridCol w:w="1260"/>
      </w:tblGrid>
      <w:tr>
        <w:trPr>
          <w:tblHeader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blHeader w:val="true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caps/>
          <w:sz w:val="22"/>
          <w:szCs w:val="22"/>
        </w:rPr>
        <w:t>Б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 ознакомления с требованиями стандарта специалистов организац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680"/>
        <w:gridCol w:w="3000"/>
      </w:tblGrid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851" w:footer="51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8:00Z</dcterms:created>
  <dc:creator>vnl</dc:creator>
  <dc:description/>
  <cp:keywords/>
  <dc:language>en-US</dc:language>
  <cp:lastModifiedBy>riv2</cp:lastModifiedBy>
  <dcterms:modified xsi:type="dcterms:W3CDTF">2016-10-17T02:19:00Z</dcterms:modified>
  <cp:revision>10</cp:revision>
  <dc:subject/>
  <dc:title/>
</cp:coreProperties>
</file>