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 Совета </w:t>
      </w:r>
      <w:r>
        <w:rPr>
          <w:color w:val="000000"/>
        </w:rPr>
        <w:t xml:space="preserve">СРО «Союз ЖКП «Регион 42»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ab/>
        <w:tab/>
        <w:tab/>
        <w:t xml:space="preserve"> протокол № 1 от «2</w:t>
      </w:r>
      <w:r>
        <w:rPr>
          <w:lang w:val="en-US"/>
        </w:rPr>
        <w:t>8</w:t>
      </w:r>
      <w:r>
        <w:rPr/>
        <w:t>» янва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bCs/>
        </w:rPr>
        <w:t>Председатель _____________Е.С. Беке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-РД-13-02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szCs w:val="28"/>
        </w:rPr>
        <w:t>о приостановлении членства в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СРО «Союз ЖКП «Регион 42»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внутренними документами Союза жилищно-коммунальных предприятий «Регион 42», далее «Союз» и регулирует порядок приостановления и возобновления членства в Союзе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425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является внутренним документом Союза. 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ство в Союзе может быть приостановлено: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решения Дисциплинарной комиссии Союз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личного заявления в связи с временной невозможностью предпринимательской деятельности, соответствующего на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/>
        <w:t>1.4.Требования настоящего Положения обязательны для соблюдения всеми членами Союз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8"/>
        </w:rPr>
        <w:t xml:space="preserve">Приостановление членства </w:t>
      </w:r>
      <w:r>
        <w:rPr/>
        <w:t xml:space="preserve">на основании решения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Дисциплинарной комиссии Союз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1. Приостановление членства в Союзе по решению Дисциплинарной комиссии, является мерой дисциплинарного взыскания и его порядок определен в Положении о Дисциплинарной комиссии Союза.  (п.п.</w:t>
      </w:r>
      <w:r>
        <w:rPr>
          <w:sz w:val="22"/>
        </w:rPr>
        <w:t>3.1.3. приостановление действия свидетельства о допуске к работам, услугам которые оказывают влияние на обеспечение малоэтажного строительства, безопасной эксплуатации, обслуживанию, ремонту зданий и  сооружений, управлению многоквартирными домами в жилищно-коммунальном комплексе)</w:t>
      </w:r>
      <w:r>
        <w:rPr>
          <w:color w:val="000000"/>
        </w:rPr>
        <w:t>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8"/>
        </w:rPr>
        <w:t xml:space="preserve">Приостановление членства </w:t>
      </w:r>
      <w:r>
        <w:rPr/>
        <w:t>на основании личного заявления члена Союз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1. Членство в Союзе приостанавливается на основании решения Совета в случае отсутствия у члена Союза задолженностей за весь период членства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2. Член Союза, желающий приостановить членство, предоставляет в адрес Союза заявление установленной формы (Приложение №1) с объяснением причины приостановки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3. В течение 30 (тридцати) дней с момента получения заявления о приостановлении членства в Союзе Совет принимает решение о приостановлении, либо об отказе в приостановлении при наличии задолженностей у члена Союза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4. Членство в Союзе приостанавливается с даты, указанной в заявлении, но не ранее даты заседания Совета Союза, на котором принимается решение о приостановлении членства. Дата начала приостановления членства  указывается в решении Совета Союза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5.Максимальный период Приостановления Членства в Союзе  до 6 месяцев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6. Член Союза, чье членство в Союзе приостановлено, не исключается из Реестра членов Союза, но на период приостановления членства в Союзе не вправе заявлять себя, как член Союза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3.7. Член Союза, чье членство приостановлено, освобождается от обязанности оформлять полис страхования гражданской ответственности  в период приостановления членства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8. Член Союза, чье членство приостановлено, освобождается  от обязанности оплачивать ежемесячный членский взнос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9. При возобновлении членства в Союзе вступительный взнос и обязательный взнос в компенсационный фонд не уплачиваются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10. Член Союза, желающий возобновить членство в Союзе, предоставляет в адрес Союза заявление установленной формы о возобновлении своего членства в Союзе (Приложение №2)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11. Членство в Союзе, возобновляется на основании решения Совета в течение 30 (тридцати) дней после предоставления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 xml:space="preserve">Ответственность за осуществление  деятельности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в период приостановления членства в Союз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4.1. При выявлении факта осуществления членом Союза деятельности в период приостановления его членства органами Союза подается жалоба в Дисциплинарную комиссию Союз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4.2. Факт осуществления членом Союза  деятельности в период приостановления его членства может являться основанием, для принятия дисциплинарной комиссией решения о применении меры дисциплинарного взыскания в виде рекомендации об исключении из членов Союза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Исключение из  членства в Союз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стечении срока приостановки, Член Союза, чье членство приостановлено, пишет заявление о возобновлении членства в Союзе (приложение №2) и оплачивает членский взнос на текущий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 не выполнении п.п.5.1., член Союза автоматически  исключается  из реестра членов Союза с формулировкой «за нарушения Стандартов и правил», о чём дирекция уведомляет его в письменном вид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юз размещает информацию на сайте и в отчётах Росреестра.</w:t>
      </w:r>
      <w:r>
        <w:br w:type="page"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i/>
          <w:color w:val="000000"/>
        </w:rPr>
        <w:t>Приложение №1</w:t>
      </w:r>
      <w:r>
        <w:rPr/>
        <w:t xml:space="preserve"> </w:t>
      </w:r>
    </w:p>
    <w:p>
      <w:pPr>
        <w:pStyle w:val="Normal"/>
        <w:ind w:left="426" w:hanging="426"/>
        <w:jc w:val="right"/>
        <w:rPr>
          <w:color w:val="000000"/>
        </w:rPr>
      </w:pPr>
      <w:r>
        <w:rPr/>
        <w:t xml:space="preserve">Председателю Совета </w:t>
      </w:r>
      <w:r>
        <w:rPr>
          <w:color w:val="000000"/>
        </w:rPr>
        <w:t>СРО «Союз ЖКП «Регион 42»</w:t>
      </w:r>
    </w:p>
    <w:p>
      <w:pPr>
        <w:pStyle w:val="Normal"/>
        <w:ind w:left="426" w:hanging="426"/>
        <w:jc w:val="right"/>
        <w:rPr/>
      </w:pPr>
      <w:r>
        <w:rPr>
          <w:color w:val="000000"/>
        </w:rPr>
        <w:t xml:space="preserve"> </w:t>
      </w:r>
      <w:r>
        <w:rPr/>
        <w:t>от ___________________________________</w:t>
      </w:r>
    </w:p>
    <w:p>
      <w:pPr>
        <w:pStyle w:val="Normal"/>
        <w:ind w:left="4112" w:firstLine="708"/>
        <w:jc w:val="right"/>
        <w:rPr>
          <w:b/>
          <w:b/>
          <w:sz w:val="28"/>
          <w:szCs w:val="28"/>
        </w:rPr>
      </w:pPr>
      <w:r>
        <w:rPr/>
        <w:t>(ФИО, реестровый номер, дата включен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26" w:hanging="426"/>
        <w:jc w:val="center"/>
        <w:rPr>
          <w:color w:val="000000"/>
        </w:rPr>
      </w:pPr>
      <w:r>
        <w:rPr/>
        <w:t xml:space="preserve">о приостановлении членства в </w:t>
      </w:r>
      <w:r>
        <w:rPr>
          <w:color w:val="000000"/>
        </w:rPr>
        <w:t>СРО «Союз ЖКП «Регион 42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color w:val="000000"/>
        </w:rPr>
      </w:pPr>
      <w:r>
        <w:rPr/>
        <w:t xml:space="preserve">Прошу приостановить  членство в   </w:t>
      </w:r>
      <w:r>
        <w:rPr>
          <w:color w:val="000000"/>
        </w:rPr>
        <w:t>СРО «Союз ЖКП «Регион 42»</w:t>
      </w:r>
    </w:p>
    <w:p>
      <w:pPr>
        <w:pStyle w:val="Normal"/>
        <w:rPr/>
      </w:pPr>
      <w:r>
        <w:rPr/>
        <w:t xml:space="preserve">с «___» ________ _____ г. в связ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ричина временной невозможности осуществлять  деятельность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Обязательства члена перед </w:t>
      </w:r>
      <w:r>
        <w:rPr>
          <w:color w:val="000000"/>
        </w:rPr>
        <w:t xml:space="preserve">СРО «Союз ЖКП «Регион 42» </w:t>
      </w:r>
      <w:r>
        <w:rPr/>
        <w:t>выполнены мною в полном объем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долженностей перед </w:t>
      </w:r>
      <w:r>
        <w:rPr>
          <w:color w:val="000000"/>
        </w:rPr>
        <w:t>СРО «Союз ЖКП «Регион 42»</w:t>
      </w:r>
      <w:r>
        <w:rPr/>
        <w:t>не име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язуюсь в период приостановления моего членства   деятельность не осуществлять. </w:t>
      </w:r>
    </w:p>
    <w:p>
      <w:pPr>
        <w:pStyle w:val="Normal"/>
        <w:spacing w:lineRule="auto" w:line="360"/>
        <w:ind w:firstLine="567"/>
        <w:rPr/>
      </w:pPr>
      <w:r>
        <w:rPr/>
        <w:t xml:space="preserve">Документы, подтверждающие наступление фактов препятствующих осуществлению деятельности  прилагаются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64" w:before="120" w:after="0"/>
        <w:jc w:val="both"/>
        <w:rPr/>
      </w:pPr>
      <w:r>
        <w:rPr/>
        <w:t>___________________ /_____________________________/</w:t>
      </w:r>
    </w:p>
    <w:p>
      <w:pPr>
        <w:pStyle w:val="Header"/>
        <w:spacing w:lineRule="auto" w:line="264"/>
        <w:rPr>
          <w:vertAlign w:val="superscript"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подпись)</w:t>
      </w:r>
      <w:r>
        <w:rPr>
          <w:vertAlign w:val="superscript"/>
        </w:rPr>
        <w:tab/>
      </w:r>
      <w:r>
        <w:rPr>
          <w:i/>
          <w:vertAlign w:val="superscript"/>
        </w:rPr>
        <w:t>(Ф.И.О. заявителя)</w:t>
      </w:r>
    </w:p>
    <w:p>
      <w:pPr>
        <w:pStyle w:val="Header"/>
        <w:spacing w:lineRule="auto" w:line="264"/>
        <w:jc w:val="right"/>
        <w:rPr/>
      </w:pPr>
      <w:r>
        <w:rPr/>
        <w:t>«_____» 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/>
        <w:t xml:space="preserve">Председателю Совета </w:t>
      </w:r>
      <w:r>
        <w:rPr>
          <w:color w:val="000000"/>
        </w:rPr>
        <w:t>СРО «Союз ЖКП «Регион 42»</w:t>
      </w:r>
    </w:p>
    <w:p>
      <w:pPr>
        <w:pStyle w:val="Normal"/>
        <w:ind w:left="426" w:hanging="426"/>
        <w:jc w:val="right"/>
        <w:rPr/>
      </w:pPr>
      <w:r>
        <w:rPr>
          <w:color w:val="000000"/>
        </w:rPr>
        <w:t xml:space="preserve"> </w:t>
      </w:r>
      <w:r>
        <w:rPr/>
        <w:t>от ___________________________________</w:t>
      </w:r>
    </w:p>
    <w:p>
      <w:pPr>
        <w:pStyle w:val="Normal"/>
        <w:ind w:left="4112" w:firstLine="708"/>
        <w:jc w:val="right"/>
        <w:rPr>
          <w:b/>
          <w:b/>
          <w:sz w:val="28"/>
          <w:szCs w:val="28"/>
        </w:rPr>
      </w:pPr>
      <w:r>
        <w:rPr/>
        <w:t>(ФИО, реестровый номер, дата включения)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 xml:space="preserve">о возобновлении членства в </w:t>
      </w:r>
      <w:r>
        <w:rPr>
          <w:color w:val="000000"/>
        </w:rPr>
        <w:t>СРО «Союз ЖКП «Регион 42»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шу возобновить мое приостановленное членство в </w:t>
      </w:r>
      <w:r>
        <w:rPr>
          <w:color w:val="000000"/>
        </w:rPr>
        <w:t xml:space="preserve">СРО «Союз ЖКП «Регион 42»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«___» ________ _____ г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язательства члена перед </w:t>
      </w:r>
      <w:r>
        <w:rPr>
          <w:color w:val="000000"/>
        </w:rPr>
        <w:t>СРО «Союз ЖКП «Регион 42»</w:t>
      </w:r>
      <w:r>
        <w:rPr/>
        <w:t>выполнены мною в полном объеме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64" w:before="120" w:after="0"/>
        <w:jc w:val="both"/>
        <w:rPr/>
      </w:pPr>
      <w:r>
        <w:rPr/>
        <w:t>___________________ /_____________________________/</w:t>
      </w:r>
    </w:p>
    <w:p>
      <w:pPr>
        <w:pStyle w:val="Header"/>
        <w:spacing w:lineRule="auto" w:line="264"/>
        <w:rPr>
          <w:vertAlign w:val="superscript"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подпись)</w:t>
      </w:r>
      <w:r>
        <w:rPr>
          <w:vertAlign w:val="superscript"/>
        </w:rPr>
        <w:tab/>
      </w:r>
      <w:r>
        <w:rPr>
          <w:i/>
          <w:vertAlign w:val="superscript"/>
        </w:rPr>
        <w:t>(Ф.И.О. заявителя)</w:t>
      </w:r>
    </w:p>
    <w:p>
      <w:pPr>
        <w:pStyle w:val="Header"/>
        <w:spacing w:lineRule="auto" w:line="264"/>
        <w:jc w:val="right"/>
        <w:rPr/>
      </w:pPr>
      <w:r>
        <w:rPr/>
        <w:t>«_____» ________________ 20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58" w:bottom="6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5:00Z</dcterms:created>
  <dc:creator>Ivanov</dc:creator>
  <dc:description/>
  <cp:keywords/>
  <dc:language>en-US</dc:language>
  <cp:lastModifiedBy>riv2</cp:lastModifiedBy>
  <cp:lastPrinted>2019-03-01T12:16:00Z</cp:lastPrinted>
  <dcterms:modified xsi:type="dcterms:W3CDTF">2019-03-05T08:50:00Z</dcterms:modified>
  <cp:revision>11</cp:revision>
  <dc:subject/>
  <dc:title>УТВЕРЖДЕНО</dc:title>
</cp:coreProperties>
</file>